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Директору МОУ Ручевской средне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бщеобразовательной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Н.В.Холоп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ф.и.о.  родителя  полность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           </w:t>
      </w:r>
      <w:r>
        <w:rPr/>
        <w:t>ЗАЯ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                                </w:t>
      </w:r>
      <w:r>
        <w:rPr/>
        <w:t>Прошу принять мою (его) дочь (сына) 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0"/>
        </w:rPr>
        <w:t>(фамилия, имя, отчество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___________________________________________ в 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0"/>
        </w:rPr>
        <w:t xml:space="preserve">число, месяц, год рождения)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</w:t>
      </w:r>
      <w:r>
        <w:rPr>
          <w:sz w:val="28"/>
        </w:rPr>
        <w:t>класс по 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0"/>
        </w:rPr>
        <w:t xml:space="preserve">(очной, очно-заочной, заочной формах, в форме семейного образования, самообразования, экстерната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форме для получения  основного  общего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</w:t>
      </w:r>
      <w:r>
        <w:rPr>
          <w:b/>
          <w:bCs/>
          <w:sz w:val="32"/>
        </w:rPr>
        <w:t>Сведения о родителях: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</w:t>
      </w:r>
      <w:r>
        <w:rPr>
          <w:b/>
          <w:bCs/>
          <w:sz w:val="28"/>
        </w:rPr>
        <w:t xml:space="preserve"> </w:t>
      </w:r>
      <w:r>
        <w:rPr>
          <w:sz w:val="28"/>
        </w:rPr>
        <w:t>Ф.И.О. отца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Образование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Место работы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Должность __________________________ раб. тел: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Ф.И.О. матери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Образование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Место работы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Должность ___________________________ раб. тел: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Домашний адрес: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Фактический адрес: ____________________________________________</w:t>
      </w:r>
    </w:p>
    <w:p>
      <w:pPr>
        <w:pStyle w:val="Normal"/>
        <w:rPr>
          <w:sz w:val="32"/>
        </w:rPr>
      </w:pPr>
      <w:r>
        <w:rPr>
          <w:sz w:val="28"/>
        </w:rPr>
        <w:t xml:space="preserve">                           </w:t>
      </w:r>
      <w:r>
        <w:rPr>
          <w:sz w:val="28"/>
        </w:rPr>
        <w:t>Телефон:                    ____________________________________________</w:t>
      </w:r>
    </w:p>
    <w:p>
      <w:pPr>
        <w:pStyle w:val="Normal"/>
        <w:rPr/>
      </w:pPr>
      <w:r>
        <w:rPr>
          <w:sz w:val="32"/>
        </w:rPr>
        <w:t xml:space="preserve">                        </w:t>
      </w:r>
      <w:r>
        <w:rPr>
          <w:sz w:val="28"/>
          <w:szCs w:val="28"/>
        </w:rPr>
        <w:t xml:space="preserve">С Уставом учреждения, лицензией на право ведения образователь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еятельности,  свидетельством о государственной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чреждения, содержанием образовательных программ, правилами дл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чащихся и  другими локальными актами ознакомлен(а) и согласен </w:t>
      </w:r>
    </w:p>
    <w:p>
      <w:pPr>
        <w:pStyle w:val="Normal"/>
        <w:rPr>
          <w:sz w:val="32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согласна) исполн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 обработку персональных данных и персональных данных реб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гласен (согласна).</w:t>
      </w:r>
    </w:p>
    <w:p>
      <w:pPr>
        <w:pStyle w:val="Normal"/>
        <w:rPr/>
      </w:pPr>
      <w:r>
        <w:rPr>
          <w:sz w:val="32"/>
        </w:rPr>
        <w:t xml:space="preserve">                      </w:t>
      </w:r>
      <w:r>
        <w:rPr>
          <w:sz w:val="32"/>
        </w:rPr>
        <w:t>_________________                                      _________________</w:t>
      </w:r>
    </w:p>
    <w:p>
      <w:pPr>
        <w:pStyle w:val="Normal"/>
        <w:rPr/>
      </w:pPr>
      <w:r>
        <w:rPr>
          <w:sz w:val="32"/>
        </w:rPr>
        <w:t xml:space="preserve">                               </w:t>
      </w:r>
      <w:r>
        <w:rPr>
          <w:sz w:val="20"/>
        </w:rPr>
        <w:t>число                                                    подпись                                 расшифровка подпис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иректору МОУ Ручевской средн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бщеобразовательной школ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.В.Холопов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ф и о  родителя 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Heading1"/>
        <w:rPr/>
      </w:pPr>
      <w:r>
        <w:rPr/>
        <w:t xml:space="preserve">           </w:t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согласии   на  обработку  персональных  дан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0"/>
        </w:rPr>
        <w:t xml:space="preserve">                         </w:t>
      </w:r>
      <w:r>
        <w:rPr>
          <w:sz w:val="28"/>
          <w:szCs w:val="28"/>
        </w:rPr>
        <w:t xml:space="preserve">В  соответствии  с   Федеральным  законом  от  27.07.2006 г.  № 152-ФЗ 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  персональных  данных»  я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_________________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Ф И О  родителя (законного  представителя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___________________________ , паспорт  серии _________ № ________________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дан________________________________________________________________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«______ » _________________   ___________ г.,    являясь  родителем (законным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тавителем )_______________________________________________________ 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>Ф И О  ребен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далее – учащийся (учащаяся), даю   согласие  на  обработку  своих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сональных  данных, персональных  данных  моего  ребенка  муниципальному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му  учреждению  Ручевской  средней  общеобразовательной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коле с. Руч, расположенному  по  адресу: 168063, Республика  Коми, Усть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уломский  район, с. Руч, ул.Центральная, д.225, с  использованием  средств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втоматизации или  без  использования  таких  средств  с  целью  осуществления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 учета  результатов  освоения  учащимся (учащейся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 программ, а  также  хранения  в  архивах  данных  об  этих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зультатах. 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Я    предоставляю Школе право осуществлять следующие действия с 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сональными данными учащегося (учащейся): сбор, систематизацию, 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копление,   хранение, уточнение (обновление, изменение), использование, 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езличивание, блокирование, уничтожение. Школа  вправе  размещать 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батываемые персональные  данные  учащегося(учащейся) в  информационно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лекоммуникационных  сетях  с  целью  предоставления  доступа  к  ним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граниченному  кругу  лиц: учащемуся(учащейся), родителям (законны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тавителям) учащегося(учащейся), а  также  административным  и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дагогическим  работникам  школы.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кола  вправе  включать  обрабатываемые  персональные  данные  учащегося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учащейся) в  списки  (реестры) и  отчетные  формы, предусмотренные  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рмативными  документами  федеральных  и  муниципальных  органов  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ения  образованием, регламентирующими  предоставление  отчетных        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ечень   персональных данных, на обработку которых я даю согласи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Сведения  личной  карты  учащегося (учащейся):</w:t>
      </w:r>
    </w:p>
    <w:p>
      <w:pPr>
        <w:pStyle w:val="Normal"/>
        <w:tabs>
          <w:tab w:val="clear" w:pos="708"/>
          <w:tab w:val="left" w:pos="1200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фамилия, имя, отчество;</w:t>
        <w:tab/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число, месяц,   год  рождения;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№  свидетельства  о  рождении;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заключение  ПМПК;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в  каком  классе  обучается;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из  какого  класса   выбыл, причины  выбытия;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адрес  места жительства;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фамилии, имена, отчества  родителей (законных  представителей),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сональные  и  контактные  данные: серия  и  номер  паспорта, телефонный   </w:t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мер, адрес  электронной  по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Сведения  об  учебном  процессе  и  занятости  учащегося (учащейся):</w:t>
      </w:r>
    </w:p>
    <w:p>
      <w:pPr>
        <w:pStyle w:val="Normal"/>
        <w:tabs>
          <w:tab w:val="clear" w:pos="708"/>
          <w:tab w:val="left" w:pos="1200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перечень  изученных, изучаемых  предметов и  факультативных  курсов, </w:t>
      </w:r>
    </w:p>
    <w:p>
      <w:pPr>
        <w:pStyle w:val="Normal"/>
        <w:tabs>
          <w:tab w:val="clear" w:pos="708"/>
          <w:tab w:val="left" w:pos="1200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рсов  по  выбору, элективных  курсов;</w:t>
        <w:tab/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успеваемость, в  том  числе  результаты  текущего  контроля  успеваемости,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межуточной  и  итоговой  аттестации;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данные   о  посещаемости  уроков, причины  отсутствия  на  уроках;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поведение  в   школе;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награды  и  поощрения;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взыскания;</w:t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состояние  физической  подготовленности;</w:t>
      </w:r>
    </w:p>
    <w:p>
      <w:pPr>
        <w:pStyle w:val="Normal"/>
        <w:tabs>
          <w:tab w:val="clear" w:pos="708"/>
          <w:tab w:val="left" w:pos="1200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расписание  уроков;</w:t>
        <w:tab/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расписание  звонков;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содержание   уроков, факультативных  занятий, курсов  по  выбору, 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лективных  курсов;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содержание  домашних  заданий;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фамилии, имена, отчества  педагогических  работни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их  обучение;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занятость  в  кружках, секциях, клубах, группе  продленного  дня,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школьных и  внеклассных  мероприятиях.</w:t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С   положениями  Федерального  закона  от  27.07.2006 года  № 152-ФЗ 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  персональных  данных»  ознакомлен (а)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 согласие  дано  мной  «_____»_________________201    года 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ует   бессрочно.</w:t>
      </w:r>
    </w:p>
    <w:p>
      <w:pPr>
        <w:pStyle w:val="Normal"/>
        <w:tabs>
          <w:tab w:val="clear" w:pos="708"/>
          <w:tab w:val="left" w:pos="1400" w:leader="none"/>
          <w:tab w:val="right" w:pos="10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Я   оставляю за собой право отозвать свое согласие посредством     </w:t>
      </w:r>
    </w:p>
    <w:p>
      <w:pPr>
        <w:pStyle w:val="Normal"/>
        <w:tabs>
          <w:tab w:val="clear" w:pos="708"/>
          <w:tab w:val="left" w:pos="1400" w:leader="none"/>
          <w:tab w:val="right" w:pos="10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ления  соответствующего письменного документа, который может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правлен  мной в адрес Школы по  почте заказным письмом с уведомлением  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учении  либо вручён лично под расписку представителю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пись: __________________</w:t>
        <w:tab/>
        <w:t>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Расшифровка  подпи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42:00Z</dcterms:created>
  <dc:creator>User</dc:creator>
  <dc:description/>
  <cp:keywords/>
  <dc:language>en-US</dc:language>
  <cp:lastModifiedBy>User</cp:lastModifiedBy>
  <dcterms:modified xsi:type="dcterms:W3CDTF">2018-01-15T10:43:00Z</dcterms:modified>
  <cp:revision>2</cp:revision>
  <dc:subject/>
  <dc:title/>
</cp:coreProperties>
</file>