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Courier New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ООП ООО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Ручевской СОШ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30.08.2018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роведения промежуточной аттес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о французскому язык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для 6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лом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измерительных материалов для проведения промежуточной Аттестации по ФРАНЦУЗСКОМУ ЯЗЫКУ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КИМ</w:t>
      </w:r>
    </w:p>
    <w:p>
      <w:pPr>
        <w:pStyle w:val="Default"/>
        <w:rPr/>
      </w:pPr>
      <w:r>
        <w:rPr>
          <w:sz w:val="28"/>
          <w:szCs w:val="28"/>
        </w:rPr>
        <w:t xml:space="preserve">Диагностическая работа проводится в рамках Промежуточной аттестации за курс 6класса с целью выявления качества обученности обучающихся и соответствия полученных знаний новым образовательным стандартам. КИМ предназначены для диагностики достижения личностных, метапредметных и предметных результатов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ая работа охватывает содержание, включенное в учебно-методический комплект «твой друг французский» авторов Кулигина    Щепилова.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кументы, определяющие содержание КИМ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1) ФГОС ООО (с изменениями, внесенными: приказами Минобрнауки России от 26.11.2010 № 1241; от 22.09.2011 № 2357; от 18.12.2012 № 1060; от 29.12.2014 № 1643; 18.05.2015 № 507).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2) Примерная основная образовательная программа основного общего образования, одобренная решением федер части ального учебно-методического объединения по общему образованию (протокол от 08.04.2015 № 1/15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Основная образовательная программа основного общего образования  МОУ Ручевская СО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 письменной  части </w:t>
      </w:r>
    </w:p>
    <w:p>
      <w:pPr>
        <w:pStyle w:val="Normal"/>
        <w:rPr/>
      </w:pPr>
      <w:r>
        <w:rPr>
          <w:sz w:val="28"/>
          <w:szCs w:val="28"/>
        </w:rPr>
        <w:t xml:space="preserve">Письменная часть содержит задания по аудированию, чтению,  грамма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сике  </w:t>
      </w:r>
    </w:p>
    <w:p>
      <w:pPr>
        <w:pStyle w:val="Normal"/>
        <w:rPr/>
      </w:pPr>
      <w:r>
        <w:rPr>
          <w:sz w:val="28"/>
          <w:szCs w:val="28"/>
        </w:rPr>
        <w:t>Задания в рамках данной работы не превышают требований</w:t>
      </w:r>
    </w:p>
    <w:p>
      <w:pPr>
        <w:pStyle w:val="Normal"/>
        <w:rPr/>
      </w:pPr>
      <w:r>
        <w:rPr>
          <w:sz w:val="28"/>
          <w:szCs w:val="28"/>
        </w:rPr>
        <w:t>Уровня А1+ по общей европейской шкале, определенной в Док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Евро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и время выполнения диагностическ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дение всей диагностической работы отводится  - 45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ределение заданий по планируемым результатам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8"/>
        <w:gridCol w:w="512"/>
        <w:gridCol w:w="900"/>
        <w:gridCol w:w="1080"/>
        <w:gridCol w:w="900"/>
        <w:gridCol w:w="48"/>
        <w:gridCol w:w="1377"/>
      </w:tblGrid>
      <w:tr>
        <w:trPr>
          <w:trHeight w:val="937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РО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яемый планируемый результат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зада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а зад.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задания 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сложности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. балл за задание </w:t>
            </w:r>
          </w:p>
        </w:tc>
        <w:tc>
          <w:tcPr>
            <w:tcW w:w="137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рное время выполнения задания (мин) </w:t>
            </w:r>
          </w:p>
        </w:tc>
      </w:tr>
      <w:tr>
        <w:trPr>
          <w:trHeight w:val="109" w:hRule="atLeast"/>
        </w:trPr>
        <w:tc>
          <w:tcPr>
            <w:tcW w:w="9633" w:type="dxa"/>
            <w:gridSpan w:val="9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овый уровень </w:t>
            </w:r>
          </w:p>
        </w:tc>
      </w:tr>
      <w:tr>
        <w:trPr>
          <w:trHeight w:val="109" w:hRule="atLeast"/>
        </w:trPr>
        <w:tc>
          <w:tcPr>
            <w:tcW w:w="4816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рование </w:t>
            </w:r>
          </w:p>
        </w:tc>
      </w:tr>
      <w:tr>
        <w:trPr>
          <w:trHeight w:val="385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основного содержания несложных звучащих аутентичных текстов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37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>
          <w:trHeight w:val="109" w:hRule="atLeast"/>
        </w:trPr>
        <w:tc>
          <w:tcPr>
            <w:tcW w:w="4816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ть текст с выборочным пониманием нужной/интересующей информации (просмотровое/поисковое чтение)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37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>
          <w:trHeight w:val="109" w:hRule="atLeast"/>
        </w:trPr>
        <w:tc>
          <w:tcPr>
            <w:tcW w:w="4816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 </w:t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матика, лексика 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15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спознавать и использовать в речи глаголы в наиболее употребительных временных формах действительного залога: Présent </w:t>
            </w:r>
            <w:r>
              <w:rPr>
                <w:sz w:val="23"/>
                <w:szCs w:val="23"/>
                <w:lang w:val="en-US"/>
              </w:rPr>
              <w:t>f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\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…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5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-10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 </w:t>
            </w:r>
          </w:p>
        </w:tc>
      </w:tr>
      <w:tr>
        <w:trPr>
          <w:trHeight w:val="235" w:hRule="atLeast"/>
        </w:trPr>
        <w:tc>
          <w:tcPr>
            <w:tcW w:w="82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.2.</w:t>
            </w:r>
            <w:r>
              <w:rPr>
                <w:sz w:val="23"/>
                <w:szCs w:val="23"/>
                <w:lang w:val="en-US"/>
              </w:rPr>
              <w:t>19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спознавать и употреблять в речи </w:t>
            </w:r>
            <w:r>
              <w:rPr>
                <w:sz w:val="22"/>
                <w:szCs w:val="22"/>
              </w:rPr>
              <w:t xml:space="preserve">артикли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4.2.1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и употреблять в речи отрицательные конструкции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4.2.1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и употреблять в речи повелительное наклонение Impératif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2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.2.</w:t>
            </w: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знавать и употреблять в речи прямые и косвенные доп.местоимения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4.2.1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1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знавать и употреблять в речи наречия en, y </w:t>
            </w:r>
          </w:p>
          <w:p>
            <w:pPr>
              <w:pStyle w:val="Default"/>
              <w:rPr/>
            </w:pPr>
            <w:r>
              <w:rPr/>
              <w:t>Написать глаголы в нужной форме</w:t>
            </w:r>
          </w:p>
          <w:p>
            <w:pPr>
              <w:pStyle w:val="Default"/>
              <w:rPr/>
            </w:pPr>
            <w:r>
              <w:rPr/>
              <w:t>Распознавать л.е. в рамках тематики основной школ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 (во всех разделах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Я и моя семья. Члены семьи, их имена, возраст, внеш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ты характера, увлечения/хобби. Мой день(распорядок дня, домашние обязанности). Покупки в магазине: одежда, обувь, основные продукты питания. Любимая 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е праздники: день рождения, Новый год/ Рождество. Подарки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Мир моих увлечений. Мои любимые занятия. Виды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ивные игры. Мои любимые сказки/книги. Вых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(в зоопарке, цирке), каникулы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Я и мои друзья. Имя, возраст, внешность, характер, у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хобби. Совместные занятия. Письмо зарубежному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ое домашнее животное : имя, возраст, цвет, раз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, что умеет делать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Моя школа. Классная комната, учебные предметы , школьные принадлежности. Учебные занятия на уроках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Мир вокруг меня. Мой дом(моя квартира/комната): названия комнат, их размер, предметы ме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терьера Природа. Дикие и домашние животные.Люби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года  Погода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.Страна/страны изучаемогоязыка и родная страна.Об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: название, столица. Литературные персон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рных книг моих сверстников (имена героев книг, черты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ние</w:t>
      </w:r>
      <w:r>
        <w:rPr>
          <w:sz w:val="28"/>
          <w:szCs w:val="28"/>
        </w:rPr>
        <w:t>:</w:t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0"/>
        <w:gridCol w:w="1664"/>
      </w:tblGrid>
      <w:tr>
        <w:trPr>
          <w:trHeight w:val="250" w:hRule="atLeast"/>
        </w:trPr>
        <w:tc>
          <w:tcPr>
            <w:tcW w:w="249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метка по пятибалльной шкале 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баллов </w:t>
            </w:r>
          </w:p>
        </w:tc>
      </w:tr>
      <w:tr>
        <w:trPr>
          <w:trHeight w:val="109" w:hRule="atLeast"/>
        </w:trPr>
        <w:tc>
          <w:tcPr>
            <w:tcW w:w="16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5»        33-37      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100%-91%) </w:t>
            </w:r>
          </w:p>
        </w:tc>
      </w:tr>
      <w:tr>
        <w:trPr>
          <w:trHeight w:val="109" w:hRule="atLeast"/>
        </w:trPr>
        <w:tc>
          <w:tcPr>
            <w:tcW w:w="16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4»         32-28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90%-78%) </w:t>
            </w:r>
          </w:p>
        </w:tc>
      </w:tr>
      <w:tr>
        <w:trPr>
          <w:trHeight w:val="109" w:hRule="atLeast"/>
        </w:trPr>
        <w:tc>
          <w:tcPr>
            <w:tcW w:w="16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3»     27-2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64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(77%- 55%) </w:t>
            </w:r>
          </w:p>
        </w:tc>
      </w:tr>
      <w:tr>
        <w:trPr>
          <w:trHeight w:val="109" w:hRule="atLeast"/>
        </w:trPr>
        <w:tc>
          <w:tcPr>
            <w:tcW w:w="16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2»  19-0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55%-0%)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Итоговая работа по французскому языку состоит из  4 разделов. </w:t>
      </w:r>
    </w:p>
    <w:p>
      <w:pPr>
        <w:pStyle w:val="Normal"/>
        <w:rPr/>
      </w:pPr>
      <w:r>
        <w:rPr>
          <w:sz w:val="28"/>
          <w:szCs w:val="28"/>
        </w:rPr>
        <w:t>На выполнение работы отводится 45 минут.За каждый правильный ответ из заданий Разделов 1-4 ученик получает 1 балл.Всего  37    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измерительные материалы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дения промежуточной аттестации по французскому языку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класс 2017-2018 уч.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здел 1 «Аудирование»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Прослушайте текст.</w:t>
      </w:r>
    </w:p>
    <w:p>
      <w:pPr>
        <w:pStyle w:val="Normal"/>
        <w:rPr/>
      </w:pPr>
      <w:r>
        <w:rPr>
          <w:sz w:val="28"/>
          <w:szCs w:val="28"/>
        </w:rPr>
        <w:t>Дополните контрольные фразы одним из предложенных вариантов(a ; b или c) так, чтобы фраза соответствовала содержанию прослушанного текста. В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услышит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дважды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1.Il y a une leçon ....          a) d’arithmétique b) de musique c) de dans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2.Claude ... l’arithmétique.                   a) n’aime pas b) aime c) ne fait p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3. Il pleut .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>a) dans la rue b)dans le corridor c) sous le pupitre de Claude</w:t>
      </w:r>
    </w:p>
    <w:p>
      <w:pPr>
        <w:pStyle w:val="Normal"/>
        <w:rPr/>
      </w:pPr>
      <w:r>
        <w:rPr>
          <w:sz w:val="28"/>
          <w:szCs w:val="28"/>
          <w:lang w:val="fr-FR"/>
        </w:rPr>
        <w:t>1.4. Claude dit que c’est ...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) une glace b) l’eau c) le jus de frui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5.Claude est puni, parce que 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fait vite son problème b) ne fait pas son problème c) il a une glace sous la pupit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Default"/>
        <w:rPr>
          <w:sz w:val="28"/>
          <w:szCs w:val="28"/>
        </w:rPr>
      </w:pPr>
      <w:r>
        <w:rPr>
          <w:b/>
          <w:iCs/>
          <w:sz w:val="28"/>
          <w:szCs w:val="28"/>
        </w:rPr>
        <w:t>раздел 2</w:t>
      </w:r>
      <w:r>
        <w:rPr>
          <w:iCs/>
          <w:sz w:val="28"/>
          <w:szCs w:val="28"/>
        </w:rPr>
        <w:t xml:space="preserve">  Прочитайте внимательно текст и выполните упражнения после текста (7 баллов):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er Nicolas,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erci pour ta lettre. Je suis à Paris. Je vais très bien. Paris, c’est formidable. A Paris il y a beaucoup de curiosités, par exemple, la Tour Eiffel, Notre-Dame de Paris et, bien sûr, le Louvre. J’ai des copains et des copines sympas: Julie, Luc, Florence et Fréderic. Ils vont au college avec moi.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ulie est très sportive. Après l’école, elle fait du sport. Elle s’intéresse au basket.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uc est le frère de Julie. Il aime le basket comme sa soeur. Mais aussi Luc fait du football.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réderic a un hobby. Il adore les langues étrangères. Fréderic connaît beaucoup de chansons et de poèmes anglais. Florence aime lire. Je pense qu’elle connaît tout. Elle préfère la littérature francaise:Victor Hugo,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Dumas et d’autres...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toi, tu vas bien? Et tes copains? J’attends ta lettre. </w:t>
      </w:r>
    </w:p>
    <w:p>
      <w:pPr>
        <w:pStyle w:val="Default"/>
        <w:rPr/>
      </w:pPr>
      <w:r>
        <w:rPr>
          <w:sz w:val="28"/>
          <w:szCs w:val="28"/>
          <w:lang w:val="fr-FR"/>
        </w:rPr>
        <w:t xml:space="preserve">                                                            </w:t>
      </w:r>
      <w:r>
        <w:rPr>
          <w:sz w:val="28"/>
          <w:szCs w:val="28"/>
        </w:rPr>
        <w:t xml:space="preserve">Amicalement,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Nicole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 xml:space="preserve">1 Отметьте, являются ли утверждения правильными – Vrai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V) , неправильными – Faux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F)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) Nicole est à Marseille. </w:t>
      </w:r>
    </w:p>
    <w:p>
      <w:pPr>
        <w:pStyle w:val="Default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) Julie aime lire.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) Luc s’intéresse au football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) Fréderic adore les langues étrangères.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) Florence aime la littérature anglaise.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) Julie est la soeur de Luc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) A Paris il y a peu de curiosité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Default"/>
        <w:rPr>
          <w:sz w:val="28"/>
          <w:szCs w:val="28"/>
        </w:rPr>
      </w:pPr>
      <w:r>
        <w:rPr>
          <w:b/>
          <w:iCs/>
          <w:sz w:val="28"/>
          <w:szCs w:val="28"/>
        </w:rPr>
        <w:t>Раздел 3</w:t>
      </w:r>
      <w:r>
        <w:rPr>
          <w:i/>
          <w:iCs/>
          <w:sz w:val="28"/>
          <w:szCs w:val="28"/>
        </w:rPr>
        <w:t xml:space="preserve">  a)Выберите правильный вариант ответ(5 баллов)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) Au petit déjeuner je mange ….. pain. </w:t>
      </w:r>
    </w:p>
    <w:p>
      <w:pPr>
        <w:pStyle w:val="Default"/>
        <w:rPr/>
      </w:pPr>
      <w:r>
        <w:rPr>
          <w:sz w:val="28"/>
          <w:szCs w:val="28"/>
          <w:lang w:val="fr-FR"/>
        </w:rPr>
        <w:t xml:space="preserve">                  </w:t>
      </w:r>
      <w:r>
        <w:rPr>
          <w:sz w:val="28"/>
          <w:szCs w:val="28"/>
          <w:lang w:val="fr-FR"/>
        </w:rPr>
        <w:t xml:space="preserve">a) le b) du c) un d) –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) Ma mère me dit: ….. les mains. </w:t>
      </w:r>
    </w:p>
    <w:p>
      <w:pPr>
        <w:pStyle w:val="Default"/>
        <w:rPr/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 xml:space="preserve">a) Lavez b) Lave c) Lavons </w:t>
      </w:r>
    </w:p>
    <w:p>
      <w:pPr>
        <w:pStyle w:val="Default"/>
        <w:rPr/>
      </w:pPr>
      <w:r>
        <w:rPr>
          <w:sz w:val="28"/>
          <w:szCs w:val="28"/>
          <w:lang w:val="fr-FR"/>
        </w:rPr>
        <w:t xml:space="preserve">3) ) Nicole doit écrire la lettre à sa cousine. Nicole doit…écrire la lettre. </w:t>
      </w:r>
    </w:p>
    <w:p>
      <w:pPr>
        <w:pStyle w:val="Default"/>
        <w:rPr/>
      </w:pPr>
      <w:r>
        <w:rPr>
          <w:sz w:val="28"/>
          <w:szCs w:val="28"/>
          <w:lang w:val="fr-FR"/>
        </w:rPr>
        <w:t xml:space="preserve">                             </w:t>
      </w:r>
      <w:r>
        <w:rPr>
          <w:sz w:val="28"/>
          <w:szCs w:val="28"/>
          <w:lang w:val="fr-FR"/>
        </w:rPr>
        <w:t xml:space="preserve">. a) la b) lui c) le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) Je reviens de la plage dans l’après-midi.- Reviens-….! </w:t>
      </w:r>
    </w:p>
    <w:p>
      <w:pPr>
        <w:pStyle w:val="Default"/>
        <w:rPr/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 xml:space="preserve">a) y b) en </w:t>
      </w:r>
    </w:p>
    <w:p>
      <w:pPr>
        <w:pStyle w:val="Default"/>
        <w:rPr/>
      </w:pPr>
      <w:r>
        <w:rPr>
          <w:b/>
          <w:sz w:val="28"/>
          <w:szCs w:val="28"/>
          <w:lang w:val="fr-FR"/>
        </w:rPr>
        <w:t>5)</w:t>
      </w:r>
      <w:r>
        <w:rPr>
          <w:sz w:val="28"/>
          <w:szCs w:val="28"/>
          <w:lang w:val="fr-FR"/>
        </w:rPr>
        <w:t xml:space="preserve"> Je … peux…imaginer ma vie à la campagne. </w:t>
      </w:r>
    </w:p>
    <w:p>
      <w:pPr>
        <w:pStyle w:val="Default"/>
        <w:rPr/>
      </w:pPr>
      <w:r>
        <w:rPr>
          <w:sz w:val="28"/>
          <w:szCs w:val="28"/>
          <w:lang w:val="fr-FR"/>
        </w:rPr>
        <w:t xml:space="preserve">                                 </w:t>
      </w:r>
      <w:r>
        <w:rPr>
          <w:sz w:val="28"/>
          <w:szCs w:val="28"/>
          <w:lang w:val="fr-FR"/>
        </w:rPr>
        <w:t xml:space="preserve">a) ne….pas b) ne… rien c) ne…personne </w:t>
      </w:r>
    </w:p>
    <w:p>
      <w:pPr>
        <w:pStyle w:val="Default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b) Поставьте глагол в скобках в нужную форму (5 баллов)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before="0" w:after="2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) Ma copine …. ( partir) en vacances en France </w:t>
      </w:r>
    </w:p>
    <w:p>
      <w:pPr>
        <w:pStyle w:val="Default"/>
        <w:spacing w:before="0" w:after="2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7) Nous …(vouloir) recevoir de bonnes notes. </w:t>
      </w:r>
    </w:p>
    <w:p>
      <w:pPr>
        <w:pStyle w:val="Default"/>
        <w:spacing w:before="0" w:after="2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8) Je …(se divertir) à écouter de la musique. </w:t>
      </w:r>
    </w:p>
    <w:p>
      <w:pPr>
        <w:pStyle w:val="Default"/>
        <w:spacing w:before="0" w:after="2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9) Elles … (choisir) leurs livres préférés dans la bibliothèque </w:t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0) Vous, est-ce que vous … (voyager) à travers la ville. </w:t>
      </w:r>
    </w:p>
    <w:p>
      <w:pPr>
        <w:pStyle w:val="Default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Заполните пропуски подходящими по смыслу слов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ricolore         montagnes         Belgique          Italie                  frontières             Allemagne     pour       pays               Espagne              fleuves             Luxembourg         climat              Suisse          pendant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La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Franc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est un (1)___________d’Europe occidentale. Elle a des (2) ________________ avec la (3) ________________ , (4) l’_________________ et le (5) __________________ au Nord-Est; avec la (6)_____________ et (7) l’________________ à l’Est;  avec (8) l’_________________ au Sud. Il y a de grandes (9) ____________________ en France: les Alpes, les Pyrénées, les Vosges, le Jura, le Massif Central. Les grandes (10) _____________  françaises sont la Seine, la Loire, le Rhône et la Garonne. Le (11) ________________ du pays est tempéré (</w:t>
      </w:r>
      <w:r>
        <w:rPr>
          <w:rFonts w:cs="Times New Roman" w:ascii="Times New Roman" w:hAnsi="Times New Roman"/>
          <w:sz w:val="28"/>
          <w:szCs w:val="28"/>
        </w:rPr>
        <w:t>умеренны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. Le drapeau français est (12) __________________ . (13)___________  visiter  la  France  il  faut  prendre l' avion.  (14)__________   le voyage en France il faut neseccerement  visiter  Versaille.  (15)  Le voyage en France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будет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икто</w:t>
      </w:r>
      <w:r>
        <w:rPr>
          <w:rFonts w:cs="Times New Roman" w:ascii="Times New Roman" w:hAnsi="Times New Roman"/>
          <w:sz w:val="28"/>
          <w:szCs w:val="28"/>
          <w:lang w:val="fr-FR"/>
        </w:rPr>
        <w:t>.  (n’ oublie personne,   n’ oublie ja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>is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6:00Z</dcterms:created>
  <dc:creator>эльдорадо</dc:creator>
  <dc:description/>
  <cp:keywords/>
  <dc:language>en-US</dc:language>
  <cp:lastModifiedBy>User</cp:lastModifiedBy>
  <cp:lastPrinted>2018-03-31T14:06:00Z</cp:lastPrinted>
  <dcterms:modified xsi:type="dcterms:W3CDTF">2018-10-08T07:25:00Z</dcterms:modified>
  <cp:revision>8</cp:revision>
  <dc:subject/>
  <dc:title/>
</cp:coreProperties>
</file>