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ООП ООО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Ручевской СОШ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30.08.2018г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Контрольно-измерительные материа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проведения промежуточной аттест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о музык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для 6 кла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улом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у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К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Х ИЗМЕРИТЕЛЬНЫХ МАТЕРИАЛ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«МУЗЫК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ПРОЦЕДУР КОНТРОЛЯ И ОЦЕНКИ КАЧЕСТВ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НА УРОВНЕ ОСНОВНОГО ОБЩЕ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 КЛАСС)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начение диагностической рабо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редназначена для проведения процедуры промежуточной  диагностики индивидуальной общеобразовательной подготовки учащихся по предмету «Музыка».  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уровня освоения предметных образовательных результатов в соответствии с требованиями ООП и стандарт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кументы, определяющие содержание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агностической работы определяется на основе Федерального государственного образовательного стандарта основного общего образования (Приказ Министерства образования и науки РФ № 1897 от 17.12.2010 г.)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ходы к отбору содержания, разработке структуры КИ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туальные подходы к формированию КИМ для 6 класса  по музыке определялись спецификой предмета в соответствии с указанным в п. 3 нормативным документом. Намеченный в ФГОС  основного общего образования компетентностный подход отразился в содержании работы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едлагаемых КИМ не выходит за пределы курса музыки основной школы. </w:t>
      </w:r>
      <w:r>
        <w:rPr>
          <w:rFonts w:cs="Times New Roman" w:ascii="Times New Roman" w:hAnsi="Times New Roman"/>
          <w:sz w:val="24"/>
          <w:szCs w:val="24"/>
        </w:rPr>
        <w:t>Работа по музыке включает в себя контролируемые элементы содержания следующих разделов: «Мир образов вокальной и инструментальной музыки», «Мир образов камерной и симфонической музыки». Для оценки достижения планируемых результатов по музыке используются задания базового и повышенного уровня сложности. Способность успешно справляться с предложенными заданиями базового уровня целенаправленно формируется и обрабатывается в ходе учебного процесса со всеми учащимися. Успешность выполнения задания повышенного уровня во многом опирается не только на сформированные на уроках умения, но и на имеющийся эстетический жизненный опыт и музыкальный кругозор, включая знания  других предметов (литература, история, изобразительное искусство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тестовых заданий учитывались основные требования тестовых технолог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руктура КИМ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ключает в себя 17 заданий и состоит из 2 частей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держит 10 заданий с выбором ответа из четырех предложенных и заданий с кратким ответом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держит 5 заданий с ответами на восстановление соответствия, выбором нескольких правильных ответов и 2 задания творческого характер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 выполнения работы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диагностической работы отводится 45 минут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ани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школ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Музыка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учебному предмету «Музыка» для 6 клас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ределение заданий по проверяемым предметным способам действия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99"/>
        <w:gridCol w:w="1530"/>
        <w:gridCol w:w="1701"/>
        <w:gridCol w:w="1559"/>
        <w:gridCol w:w="3458"/>
        <w:gridCol w:w="1928"/>
      </w:tblGrid>
      <w:tr>
        <w:trPr>
          <w:trHeight w:val="85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ок</w:t>
              <w:br/>
              <w:t xml:space="preserve"> содерж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емое умение и способы действ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а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слож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зад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за каждое задание</w:t>
            </w:r>
          </w:p>
        </w:tc>
      </w:tr>
      <w:tr>
        <w:trPr>
          <w:trHeight w:val="31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образов вокальной и инструментальной музыки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второв музыкальных и литературных произве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кратким отве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узыкальных исполн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кратким отве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узыкальных терми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выбором от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установление соответств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музыкальные жан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выбором от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музыкальные инструмен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выбором от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музыкальные произведения по исторической справ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выбором от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музыкальные произведения по фрагментам, фотографи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установление соответств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сполнителей по фото и по термин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выбором нескольких отв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образов камерной и симфонической музыки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узыкальных терми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выбором от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авторов либрет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выбором от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музыкальные инструмен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выбором от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овременных композиторов, написавших музыку к кинофильм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выбором от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автора и музыкальное произвед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установление соответств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6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жанры музыкальных произве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установление соответств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музыкальные терм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творческого характе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исовать словесный портрет музыкального произведения, используя прием синквей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творческого характе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 Критерии оценивания зад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умма баллов начисляется за правильно выполненные учеником задания соответственно максимально возможному количеству предложенных баллов для каждого блока.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985"/>
        <w:gridCol w:w="2126"/>
        <w:gridCol w:w="17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кратким от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 – 2 балла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 – 1 бал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 кол-во – 3 балл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выбором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(общее кол-во – 8 баллов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осстановление соответств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баллов до 4 баллов (общее кол-во – 14 баллов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выбором нескольких ответ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1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творческого характе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задание – 5 баллов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задание – 3 бал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 кол-во – 8 баллов)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баллов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оответствие количества набранных баллов по пятибалльной системе оценивания учебных достижений учащихся приведено в таблиц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пятибалльной системе оценив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«отлично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«хорошо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«удовлетворительно»</w:t>
            </w:r>
          </w:p>
        </w:tc>
      </w:tr>
      <w:tr>
        <w:trPr>
          <w:trHeight w:val="34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«неудовлетворитель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 уровня выполненной работы</w:t>
      </w:r>
      <w:bookmarkStart w:id="0" w:name="_GoBack"/>
      <w:bookmarkEnd w:id="0"/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256"/>
        <w:gridCol w:w="2996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правильных ответ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цент выполнения работ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вень умений учащегося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 - 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-1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ный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- 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-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- 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и мене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достаточный </w:t>
            </w:r>
          </w:p>
        </w:tc>
      </w:tr>
    </w:tbl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КИМов использованы материалы УМК Критской, Сергиевой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работы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 инструкция поможет Вам правильно организовать своё время и успешно выполнить работу. На выполнение диагностической работы по русскому языку отводится  45 минут.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состоит из двух частей, включающих в себя 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задани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10 заданий с выбором ответа из четырех предложенных и заданий с кратким ответом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стоит из 5 заданий с ответами на восстановление соответствия, выбором нескольких правильных ответов  и 2 задания творческого характер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читайте каждое задание и предлагаемые варианты ответа. Отвечайте только после того, как Вы поняли вопрос и проанализировали все варианты ответа. Выполняйте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й можно пользоваться черновиком. Записи  в черновике не учитываются при оценивании работы. Баллы, полученные Вами за выполненные задания, суммируются. Постарайтесь выполнить как можно больше заданий и набрать наибольшее количество баллов.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спеха!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с «Я помню чудное мгновение» адресовано двум женщинам: Анне Керн и Екатерине Керн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написал….                                                Музыку сочинил…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876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4445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hd w:fill="FFFFFF" w:val="clear"/>
        <w:spacing w:before="0" w:after="0"/>
        <w:ind w:firstLine="709"/>
        <w:rPr/>
      </w:pPr>
      <w:r>
        <w:rPr/>
        <w:t>2. Арию Сусанина, песни Варяжского гостя, рондо Фарлафа спел великий русский певец…</w:t>
      </w:r>
    </w:p>
    <w:p>
      <w:pPr>
        <w:pStyle w:val="Western"/>
        <w:shd w:fill="FFFFFF" w:val="clear"/>
        <w:spacing w:before="0" w:after="0"/>
        <w:ind w:firstLine="709"/>
        <w:rPr/>
      </w:pPr>
      <w:r>
        <w:rPr/>
        <w:drawing>
          <wp:inline distT="0" distB="0" distL="0" distR="0">
            <wp:extent cx="1549400" cy="179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0"/>
        <w:ind w:firstLine="709"/>
        <w:rPr/>
      </w:pPr>
      <w:r>
        <w:rPr/>
      </w:r>
    </w:p>
    <w:p>
      <w:pPr>
        <w:pStyle w:val="Western"/>
        <w:shd w:fill="FFFFFF" w:val="clear"/>
        <w:spacing w:before="0" w:after="0"/>
        <w:ind w:firstLine="709"/>
        <w:rPr/>
      </w:pPr>
      <w:r>
        <w:rPr/>
        <w:t>Ответ: ____________________</w:t>
      </w:r>
    </w:p>
    <w:p>
      <w:pPr>
        <w:pStyle w:val="Western"/>
        <w:shd w:fill="FFFFFF" w:val="clear"/>
        <w:spacing w:before="0" w:after="0"/>
        <w:ind w:firstLine="709"/>
        <w:rPr/>
      </w:pPr>
      <w:r>
        <w:rPr/>
      </w:r>
    </w:p>
    <w:p>
      <w:pPr>
        <w:pStyle w:val="Western"/>
        <w:shd w:fill="FFFFFF" w:val="clear"/>
        <w:spacing w:before="0" w:after="0"/>
        <w:ind w:firstLine="709"/>
        <w:rPr>
          <w:bCs/>
          <w:iCs/>
        </w:rPr>
      </w:pPr>
      <w:r>
        <w:rPr>
          <w:bCs/>
          <w:iCs/>
        </w:rPr>
        <w:t>3. Прекрасное пение на итальянском языке означает…</w:t>
      </w:r>
    </w:p>
    <w:p>
      <w:pPr>
        <w:pStyle w:val="Western"/>
        <w:shd w:fill="FFFFFF" w:val="clear"/>
        <w:spacing w:before="0" w:after="0"/>
        <w:ind w:firstLine="709"/>
        <w:rPr/>
      </w:pPr>
      <w:r>
        <w:rPr/>
        <w:t>А) стокатто         Б) бельканто        В) аллегро          Г) тутти</w:t>
      </w:r>
    </w:p>
    <w:p>
      <w:pPr>
        <w:pStyle w:val="Western"/>
        <w:shd w:fill="FFFFFF" w:val="clear"/>
        <w:spacing w:before="0" w:after="0"/>
        <w:ind w:firstLine="709"/>
        <w:rPr/>
      </w:pPr>
      <w:r>
        <w:rPr/>
      </w:r>
    </w:p>
    <w:p>
      <w:pPr>
        <w:pStyle w:val="Western"/>
        <w:shd w:fill="FFFFFF" w:val="clear"/>
        <w:spacing w:before="0" w:after="0"/>
        <w:ind w:firstLine="709"/>
        <w:rPr/>
      </w:pPr>
      <w:r>
        <w:rPr/>
        <w:t>Ответ: ____________________</w:t>
      </w:r>
    </w:p>
    <w:p>
      <w:pPr>
        <w:pStyle w:val="Western"/>
        <w:shd w:fill="FFFFFF" w:val="clear"/>
        <w:spacing w:before="0" w:after="0"/>
        <w:ind w:firstLine="709"/>
        <w:rPr/>
      </w:pPr>
      <w:r>
        <w:rPr/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firstLine="709"/>
        <w:rPr/>
      </w:pPr>
      <w:r>
        <w:rPr/>
        <w:t>«Лесной царь» Франца Шуберта по жанру является песней-…</w:t>
      </w:r>
    </w:p>
    <w:p>
      <w:pPr>
        <w:pStyle w:val="Western"/>
        <w:shd w:fill="FFFFFF" w:val="clear"/>
        <w:spacing w:before="0" w:after="0"/>
        <w:rPr/>
      </w:pPr>
      <w:r>
        <w:rPr/>
        <w:t xml:space="preserve">            </w:t>
      </w:r>
      <w:r>
        <w:rPr/>
        <w:t xml:space="preserve">А) балладой </w:t>
      </w:r>
    </w:p>
    <w:p>
      <w:pPr>
        <w:pStyle w:val="Western"/>
        <w:shd w:fill="FFFFFF" w:val="clear"/>
        <w:spacing w:before="0" w:after="0"/>
        <w:ind w:firstLine="709"/>
        <w:rPr/>
      </w:pPr>
      <w:r>
        <w:rPr/>
        <w:t>Б) сюитой</w:t>
      </w:r>
    </w:p>
    <w:p>
      <w:pPr>
        <w:pStyle w:val="Western"/>
        <w:shd w:fill="FFFFFF" w:val="clear"/>
        <w:spacing w:before="0" w:after="0"/>
        <w:ind w:firstLine="709"/>
        <w:rPr/>
      </w:pPr>
      <w:r>
        <w:rPr/>
        <w:t xml:space="preserve">В) без слов </w:t>
      </w:r>
    </w:p>
    <w:p>
      <w:pPr>
        <w:pStyle w:val="Western"/>
        <w:shd w:fill="FFFFFF" w:val="clear"/>
        <w:spacing w:before="0" w:after="0"/>
        <w:ind w:firstLine="709"/>
        <w:rPr/>
      </w:pPr>
      <w:r>
        <w:rPr/>
        <w:t>Г) поэмой</w:t>
      </w:r>
    </w:p>
    <w:p>
      <w:pPr>
        <w:pStyle w:val="Western"/>
        <w:shd w:fill="FFFFFF" w:val="clear"/>
        <w:spacing w:before="0" w:after="0"/>
        <w:ind w:firstLine="709"/>
        <w:rPr/>
      </w:pPr>
      <w:r>
        <w:rPr/>
      </w:r>
    </w:p>
    <w:p>
      <w:pPr>
        <w:pStyle w:val="Western"/>
        <w:shd w:fill="FFFFFF" w:val="clear"/>
        <w:spacing w:before="0" w:after="0"/>
        <w:ind w:firstLine="709"/>
        <w:rPr/>
      </w:pPr>
      <w:r>
        <w:rPr/>
        <w:t>Ответ: ____________________</w:t>
      </w:r>
    </w:p>
    <w:p>
      <w:pPr>
        <w:pStyle w:val="Western"/>
        <w:shd w:fill="FFFFFF" w:val="clear"/>
        <w:spacing w:before="0" w:after="0"/>
        <w:ind w:firstLine="709"/>
        <w:rPr/>
      </w:pPr>
      <w:r>
        <w:rPr/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rPr/>
      </w:pPr>
      <w:r>
        <w:rPr/>
        <w:t>Солирующим инструментом в симфонии Валерия Кикты «Фрески Софии Киевской» является…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рипка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фа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лалайка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зыка этого музыкального произведения не просто заупокойная месса. В ней Моцарт, измученный постоянными жизненными невзгодами, передал свои размышления о жизни и смерти, о душе и о Боге. Безвременная кончина не позволила композитору завершить работу над его последним сочинением, его лебединой песней. Укажите это произведение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Кармина Бурана»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Стояла мать скорбящая»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Реквием»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Эгмонт»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ктюрн в переводе с латинского означает: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невной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чной</w:t>
      </w:r>
    </w:p>
    <w:p>
      <w:pPr>
        <w:pStyle w:val="Style17"/>
        <w:tabs>
          <w:tab w:val="clear" w:pos="708"/>
          <w:tab w:val="left" w:pos="2565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утренний</w:t>
        <w:tab/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черний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овите автора трагедии «Ромео и Джульетта», положенной в основу одноименной увертюры-фантазии П.И.Чайковского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Скотт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.Шекспир</w:t>
      </w:r>
    </w:p>
    <w:p>
      <w:pPr>
        <w:pStyle w:val="Style17"/>
        <w:tabs>
          <w:tab w:val="clear" w:pos="708"/>
          <w:tab w:val="left" w:pos="256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.Мериме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Гюго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кажите музыкальный инструмент Орфея, главного героя оперы К.Глюка «Орфей и Эвридика»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рипка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ра</w:t>
      </w:r>
    </w:p>
    <w:p>
      <w:pPr>
        <w:pStyle w:val="Style17"/>
        <w:tabs>
          <w:tab w:val="clear" w:pos="708"/>
          <w:tab w:val="left" w:pos="2565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флейта</w:t>
        <w:tab/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удка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зыку к кинофильмам «Волга-Волга», «Веселые ребята», «Цирк» написал…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Дунаевский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усовский</w:t>
      </w:r>
    </w:p>
    <w:p>
      <w:pPr>
        <w:pStyle w:val="Style17"/>
        <w:tabs>
          <w:tab w:val="clear" w:pos="708"/>
          <w:tab w:val="left" w:pos="2565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Мусоргский</w:t>
        <w:tab/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йковский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Default"/>
        <w:rPr/>
      </w:pPr>
      <w:r>
        <w:rPr>
          <w:bCs/>
        </w:rPr>
        <w:t>11</w:t>
      </w:r>
      <w:r>
        <w:rPr>
          <w:b/>
          <w:bCs/>
        </w:rPr>
        <w:t xml:space="preserve">. </w:t>
      </w:r>
      <w:r>
        <w:rPr/>
        <w:t>Установите соответствие. Ответ запиши в виде Цифра-Буква.</w:t>
      </w:r>
    </w:p>
    <w:p>
      <w:pPr>
        <w:pStyle w:val="Defaul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оманс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– певец, исполняющий музыкальное произведение или какую – либо партию в хор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сполнител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– музыкальное произведение для хора, солистов и оркестра, исполняемое в концерта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нтат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– произведение для голоса с инструментальным сопровождением.</w:t>
            </w:r>
          </w:p>
        </w:tc>
      </w:tr>
    </w:tbl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Ответ: _________________________________________________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/>
      </w:pPr>
      <w:r>
        <w:rPr/>
        <w:t xml:space="preserve">12. На иллюстрациях представлены фрагменты музыкальных произведений, ниже даны их названия. Поставьте буквы, обозначенные возле названий, в той последовательности, в какой расположены фотографии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242"/>
        <w:gridCol w:w="3581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682750" cy="1798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2011680" cy="180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2236470" cy="1801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А)  Балет «Ромео и Джульетта» Б) Опера «Орфей и Эвридика»  В) Увертюра «Эгмон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становите соответствие между композитором и названием произведения: Ответ запиши в виде Цифра-Бук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Л.Бетхове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ремена года</w:t>
            </w:r>
          </w:p>
        </w:tc>
      </w:tr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Вивальд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звоны</w:t>
            </w:r>
          </w:p>
        </w:tc>
      </w:tr>
      <w:tr>
        <w:trPr>
          <w:trHeight w:val="2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.Глю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гмо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.Гаврил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фей и Эвридик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е соответствие между музыкальным жанром и названием произведения: Ответ запиши в виде Цифра-Бук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кестровая пь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фей и Эвриди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рески Софии Киевск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юзик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смический пейзаж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мфо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естсайдская истор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900"/>
        <w:jc w:val="both"/>
        <w:rPr/>
      </w:pPr>
      <w:r>
        <w:rPr/>
        <w:t>15. Перед вами фотографии знаменитых исполнителей. Кто из них не является бардом? Выберите все правильные ответы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10"/>
        <w:gridCol w:w="1853"/>
        <w:gridCol w:w="3685"/>
      </w:tblGrid>
      <w:tr>
        <w:trPr>
          <w:trHeight w:val="25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И. Николаев </w:t>
            </w:r>
            <w:r>
              <w:rPr/>
              <w:drawing>
                <wp:inline distT="0" distB="0" distL="0" distR="0">
                  <wp:extent cx="1346835" cy="1346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. Розенбаум </w:t>
            </w:r>
            <w:r>
              <w:rPr/>
              <w:drawing>
                <wp:inline distT="0" distB="0" distL="0" distR="0">
                  <wp:extent cx="902335" cy="1357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В. Высоцкий </w:t>
            </w:r>
            <w:r>
              <w:rPr/>
              <w:drawing>
                <wp:inline distT="0" distB="0" distL="0" distR="0">
                  <wp:extent cx="899160" cy="1423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Г) М. Боярский </w:t>
            </w:r>
            <w:r>
              <w:rPr/>
              <w:drawing>
                <wp:inline distT="0" distB="0" distL="0" distR="0">
                  <wp:extent cx="2043430" cy="1332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485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сшифруйте слова, имеющие отношения к музыке (5 слов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7. Нарисуйте словесный портрет симфонии В.Г.Кикты «Фрески Софии Киевской», используя прием синквейна (по три слов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уществительны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агательные: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го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2160" w:hanging="360"/>
      </w:pPr>
      <w:rPr>
        <w:i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3:50:00Z</dcterms:created>
  <dc:creator>7e6</dc:creator>
  <dc:description/>
  <cp:keywords/>
  <dc:language>en-US</dc:language>
  <cp:lastModifiedBy>Руч</cp:lastModifiedBy>
  <dcterms:modified xsi:type="dcterms:W3CDTF">2018-10-05T07:54:00Z</dcterms:modified>
  <cp:revision>24</cp:revision>
  <dc:subject/>
  <dc:title/>
</cp:coreProperties>
</file>