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ООП ООО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Ручевской СОШ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8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роведения промежуточн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ля 6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ИЗМЕРИТЕЛЬНЫХ МАТЕРИАЛ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РУССКИЙ ЯЗЫ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ЦЕДУР КОНТРОЛЯ И ОЦЕНКИ КА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А УРОВНЕ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КЛАСС)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 диагностическ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проведения процедуры промежуточной  диагностики индивидуальной общеобразовательной подготовки учащихся по предмету «Русский язык».   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освоения предметных образовательных результатов в соответствии с требованиями ООП и стандарта.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менты, определяющие содержан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й работы определяется на основе Федерального государственного образовательного стандарта основного общего образования (Приказ Министерства образования и науки РФ № 1897 от 17.12.2010 г.)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ходы к отбору содержания, разработке структуры КИ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 подходы к формированию КИМ для 6 класса  по русскому языку определялись спецификой предмета в соответствии с указанным в п. 3 нормативным документом. Намеченный в ФГОС  основного общего образования компетентностный подход отразился в содержании работы.  Работа проверяет лингвистическую компетенцию учащихся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О степени сформированности языковой компетенции говорят умения и навыки учащихся, связанные с соблюдением языковых норм (лексических, грамматических, стилистических, орфографических, пунктуационных). Коммуникативная компетенция проверяется в работе на уровне владения учащимися продуктивными и рецептивными навыками речевой деятельности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Распределение заданий КИМ по позициям кодификатора  </w:t>
      </w:r>
    </w:p>
    <w:tbl>
      <w:tblPr>
        <w:tblW w:w="75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веряем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вариан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Mso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К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русскому языку для 6 класса состоит из двух частей. Первая часть (задания 1-10) представляют собой задания с кратким ответом, вторая часть состоит из заданий (11-18), связанных с языковым материалом, представленным в тексте.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ыполнения работ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диагностической работы отводится 60 минут.</w:t>
      </w:r>
    </w:p>
    <w:p>
      <w:pPr>
        <w:pStyle w:val="Mso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сн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учебному предмету «Русский язык» для 6 класса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аспределение заданий по проверяемым предметным способам действ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98"/>
        <w:gridCol w:w="1530"/>
        <w:gridCol w:w="1701"/>
        <w:gridCol w:w="1559"/>
        <w:gridCol w:w="3458"/>
        <w:gridCol w:w="1928"/>
      </w:tblGrid>
      <w:tr>
        <w:trPr>
          <w:trHeight w:val="8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</w:t>
              <w:br/>
              <w:t xml:space="preserve"> содерж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ое умение и способы дей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лож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за каждое задание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пособы образования слов различных часте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лексическое значение слова, значение фразеологизм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синони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1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равила орфограф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асти речи, правильно изменять части речи, использовать грамматические формы слов разных частей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тавлять знаки препинания в простом предложении, простом осложненном предложении, сложном предлож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мматическую основу пред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ознавать простые и сложные предложения. Умение выделять грамматические основы предлож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. 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обственное мнение. Умение писать небольшие текс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развернуты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тиль и тип реч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тексту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усской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зобразительно-выразитель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тимологическим словар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лово по этимологической справке (словар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Mso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мма баллов начисляется за правильно выполненные учеником задания соответственно максимально возможному количеству предложенных баллов для каждого блока.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2126"/>
        <w:gridCol w:w="17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дание – 4 бал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 задания – по 2 балла (4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9, 11, 13 – 17 – по 1 баллу (14б.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ичество баллов – 22 балл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развернутым от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общее количество баллов – 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баллов</w:t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ритерии оценивания сочи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оч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чи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но раскрыл тему. Фактические ошибки отсутству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едпринял попытку раскрыть тему,  но  допущены фактические ошибки, и/или тема раскрыта поверхност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оформление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непоследовательно. Присутствуют логические ошибки (одна и более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 реч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, пунктуационные, грамматические, речевые ошибки отсутству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трёх ошиб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трёх ошиб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личества набранных баллов по пятибалльной системе оценивания учебных достижений учащихся приведено в таблиц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ятибалльной системе оцени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«удовлетворительно»</w:t>
            </w:r>
          </w:p>
        </w:tc>
      </w:tr>
      <w:tr>
        <w:trPr>
          <w:trHeight w:val="3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«неудовлетворитель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пределение уровня выполненной работ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56"/>
        <w:gridCol w:w="299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цент выполнения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умений учащегос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- 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- 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- 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и мене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остаточный </w:t>
            </w:r>
          </w:p>
        </w:tc>
      </w:tr>
    </w:tbl>
    <w:p>
      <w:pPr>
        <w:pStyle w:val="Mso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КИМов использованы материалы с сайтов ФИПИ, Статград, со сборников тестов и диктантов под редакцией Е.В.Селезн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инструкция поможет Вам правильно организовать своё время и успешно выполнить работу. На выполнение диагностической работы по русскому языку отводится  60 минут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состоит из двух частей, включающих в себя 18 заданий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10 заданий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стоит из 8 заданий. Задания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на основе прочитанного текста.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й требуют краткого ответа. Ответы к заданиям записываются в виде слова (словосочетания), числа, последовательности цифр</w:t>
      </w:r>
      <w:r>
        <w:rPr>
          <w:rFonts w:cs="Times New Roman" w:ascii="Times New Roman" w:hAnsi="Times New Roman"/>
          <w:sz w:val="24"/>
          <w:szCs w:val="24"/>
        </w:rPr>
        <w:t xml:space="preserve"> в поле ответа в тексте работы. В случае записи неверного ответа зачеркните его  и запишите рядом новый.  Ответы к этим заданиям Вы должны сформулировать самостоятельно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только после того, как Вы поняли вопрос и проанализировали варианты ответа. 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я 18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ребуется написать развернутый ответ – сочинение (не менее 50 сл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можно пользоваться черновиком. Записи  в черновике не учитываются при оценивании работы. 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ловом и способом образования.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ивы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ставочно-суффиксальны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ставочны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ффиксальны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и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жение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имере допущена грамматическая ошибка? Исправьте ошибку и запишите пример вер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их сторон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возле их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впере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сочетаний слов найдите фразеологизм и определите его знач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я голов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явая голов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ая голов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я голов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ряду все слова относятся к одной части речи. Выпишите этот ря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, красота, красне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, учение, ученик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тройка, утрои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, весело, весельчак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НЕ со словом пишется раздельно, выпишите это слово с частицей Н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засухи случился (не)урожа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живала в (не)большом город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(не)образованный челове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(не)друг, а просто знакомы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имером можно проиллюстрировать следующее высказывание: «Собирательные числительные сочетаются с существительными, обозначающими детенышей животных»? Выпишите числительное с существитель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сидели две воро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опарке мы видели пятерых волча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еж быстро скрылся в кустах малинн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дома держали двух крыс и одного хомя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слова неверно охарактеризованы морфологические признаки? Исправьте ошибку и напишите правильный отв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е – существительное первого склон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м – глагол несовершенного ви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бя – лич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лиц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– относительное прилагательно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о, которое пишется слит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(зеленый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(дорожный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(восточный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о(ягодный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на месте каких цифр в предложениях должны стоять запятые. Выберите номер правильного отв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(1) и старинное оружие украшали гостиную граф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тишина (2) и только сверчок за печкой иногда мешал спа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у погасили (3) чтобы свет не привлекал комар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     2) 1, 2        3) 2, 3    4) 1, 3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по этимологической справке, какое слово с проверяемой безударной гласной в корне пропущено в предложении. Запишите это слов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сам виновник &lt; … &gt; на верхушке, добывал из яблок зернышки, с аппетитом их ел, а яблоко бросал вниз на трав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имологическая справк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лопотъ </w:t>
      </w:r>
      <w:r>
        <w:rPr>
          <w:rFonts w:cs="Times New Roman" w:ascii="Times New Roman" w:hAnsi="Times New Roman"/>
          <w:sz w:val="24"/>
          <w:szCs w:val="24"/>
        </w:rPr>
        <w:t>– «шум, возня, суета, беспоко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к нему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, хмурится небо. (2) Набегают мрачные грозовые тучи. (3) Затихает старый бор, готовится к бою. (4) Сильный порыв ветра вырывается из-за вершин деревьев, кружится пылью по дороге и мчится впере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Ударили по листьям первые крупные капли дождя, и вскоре на землю обрушилась стена воды. (6) Сверкнула молния, покатился по небу гр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Быстро проходит летняя гроза. (8) Но вот светлеет туманная даль. (9) Небо начинает голубеть. (10) Над полем, над лесом, над водной гладью плывет легкий пар. (11) Уже и солнце горячее выглянуло, а дождь еще не прошел. (12) Это капают с деревьев и блестят на солнце дождин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Б.Тимофееву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1-6 выпишите слова, которые описывают действия, производимые порывом ветр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тиль и тип речи, в котором написан текс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й 7-12 выпишите антоним к слову «темнее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я 12 выпишите грамматическую основ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4-9 найдите сложные предложения. Укажите номера сложных предложен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м изобразительно-выразительным средством является словосочетание «стена воды» в предложении 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знаку автор текста делает вывод, что солнце, выглянувшее на небе, накрыло теплом все вокруг. Выпишите из текста прилагательное, которое обозначает этот призна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ответ на один из трех вопросов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сле дождя «над полем, над лесом, над водной гладью плывет легкий пар»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родные явления можно увидеть в летнюю пору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сли и чувства вызывает у вас летняя гроз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0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0:00Z</dcterms:created>
  <dc:creator>7e6</dc:creator>
  <dc:description/>
  <cp:keywords/>
  <dc:language>en-US</dc:language>
  <cp:lastModifiedBy>Руч</cp:lastModifiedBy>
  <dcterms:modified xsi:type="dcterms:W3CDTF">2018-10-05T07:55:00Z</dcterms:modified>
  <cp:revision>12</cp:revision>
  <dc:subject/>
  <dc:title/>
</cp:coreProperties>
</file>