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учевская средняя общеобразовательная шко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РАССМОТРЕНА                                                               УТВЕРЖДЕНА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на Педагогическом Совете                                               приказом   директора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Протокол №_1_                                                                 МОУ Ручевской СОШ от                     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«30»августа_2016г.                                                           от «30»августа_2016г.  №          ОД                                                                         </w:t>
      </w:r>
    </w:p>
    <w:p>
      <w:pPr>
        <w:pStyle w:val="Heading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44"/>
          <w:szCs w:val="144"/>
          <w:u w:val="single"/>
        </w:rPr>
      </w:pPr>
      <w:r>
        <w:rPr>
          <w:b/>
          <w:bCs/>
          <w:color w:val="000000"/>
          <w:sz w:val="144"/>
          <w:szCs w:val="144"/>
          <w:u w:val="single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Комплексно-целевая программа «Одарённые дети»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реализации: 2016-2021 г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-целевая программа «Одарённые де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потенциал общества во многом определяется выявлением одарённых детей и работой с ними. Кроме того, вопросы одаренности в настоящее время волнуют многих. Это связа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 В современную эпоху,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ёнными и высоко мотивированными детьми является крайне необходим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Раннее выявление, обучение и воспитание одарённых детей составляет одно из перспективных направлений развития системы образования, одновременно являясь одним из ведущих факторов социализации и творческой самореализации личности. Необходимость создания целостной системы работы с талантливыми учащимися становится все более актуальной и очевидной, так как в основу реформирования системы образования России положен принцип приоритета лич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  <w:t>Анализ участия учащихся школы  в различных конкурсах, смотрах, районных и областных олимпиадах показывает, что в коллективе имеется довольно значительная категория одаренных детей. Вместе с тем, как отмечалось на научно-методических семинарах и педагогических советах, возможности и способности творческих учащихся не всегда в полной мере удается реализовать. Работа педагогического коллектива школы в контексте ведущей методической проблемой школы «Индивидуализация обучения и воспитания, основанная на создании оптимальных условий для формирования творческого потенциала всех участников образовательного процесса», позволила более отчетливо увидеть и данную проблему: невозможно только средствами и возможностями урока развивать творческий потенциал лич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  <w:t xml:space="preserve"> Целенаправленная и систематическая работа с одарёнными детьми позволит более эффективно управлять формированием наиболее комплексных синтетических характеристик мышления (гибкость ума, внимание, память, воображение, синтез, анализ и т.д.), активизировать работоспособность и темы познавательной деятельности учащихся, рост все более богатого, глубокого и умелого усвоения зн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  <w:t xml:space="preserve"> Данная проблема стала темой обсуждения педсоветов, психолого-педагогических семинаров ходе которых обозначались направления работы коллектива по реализации программы «Одарённые де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ab/>
        <w:t>Профессионализм и ответственность, искренность и любовь к детям педагогов являются гарантом реализации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звитие системы личностно-ориентированного образования детей как условие формирования личности с высоким уровнем интеллекта, способной к творческой самореал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Формирование действующей системы психолого-педагогических условий выявления и работы с одаренными деть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рмирование системы социально-психологической поддержки и защиты дете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ыбор рациональных форм управления интеллектуальной деятельностью учащихся. </w:t>
      </w:r>
      <w:r>
        <w:rPr>
          <w:sz w:val="28"/>
          <w:szCs w:val="28"/>
        </w:rPr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явление и развитие возможности одаренных детей в различных областях зн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ние благоприятной интеллектуальной атмосферы для достижения максимальной самореализации творческих учащихся.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Расширение возможностей для участия способных и одарённых школьников в районных, областных, российских олимпиадах, конференциях, творческих выставках, различных конкурсах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рограмм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Оптимально ориентированный уровень сложности и трудности заданий для учен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 Акцент на решающую роль теор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у учащихся обобщенных умений (способов) познаватель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учение рациональным приемам познаватель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держание интереса, любозна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Формирование мотивов познавательного интереса с использованием особо актуального содержания, занимательности, необычности; широкое применение познавательных игр, учебных дискуссий, споров, конкурсов, школьных научных конференций,  викторин и т.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Создание педагогических условий формирования интереса учащихся к  личностно-творческой  саморе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работ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иагностика – как неотъемлемая часть развития интеллекта, его исходное начал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Создание благоприятных условий для реализации творческого потенциала одарённых д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творческих способностей учащих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оощрение – стимулирование дальнейшей творческ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роприятия по реализации программы</w:t>
      </w:r>
    </w:p>
    <w:p>
      <w:pPr>
        <w:pStyle w:val="Normal"/>
        <w:ind w:left="1080" w:hanging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I</w:t>
      </w:r>
      <w:r>
        <w:rPr>
          <w:b/>
          <w:bCs/>
          <w:color w:val="000000"/>
          <w:sz w:val="28"/>
          <w:szCs w:val="28"/>
        </w:rPr>
        <w:t>. Диагностик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ение диагностических методик, основанных на доступности, информативности емкост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 Создание банка методик для диагностирования учащихся с 1 по 11 классы по определению интеллектуальных способностей; банка одарённых талантливых дет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учение круга интересов умственной деятельности учащихся путем анкетиров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 Изучение личностных потребностей одарённых учащихся путем собеседов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учение работы учащихся на уроке путем посещения занятий учителе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обретение развивающих программ и методик работы с одаренными деть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II</w:t>
      </w:r>
      <w:r>
        <w:rPr>
          <w:b/>
          <w:bCs/>
          <w:color w:val="000000"/>
          <w:sz w:val="28"/>
          <w:szCs w:val="28"/>
        </w:rPr>
        <w:t>. Создание благоприятных условий для реализации творческого потенциала одаренных дете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консультативной помощи для учащихся целенаправленных на творческую самореализацию и самодостаточ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ирование учащихся о новейших достижениях науки в избранной ими области умствен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накомство учащихся с новинками литературы. Организация помощи ученикам в подборе литера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влечение творческих учителей, работников культуры для общения с деть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еспечение высокого уровня компьютерной грамотности талантливых уче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дение школьных научных конференций, помогающих развивать диалогическое мышление, выдвигать гипотезы, нащупывать свой взгляд на ми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Организация исследовательской и проектной деятельности уча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величение времени для самостоятельной работы учащихся и создание стимулирующих условий при наличии оригинальности, рациональности творчества в результатах самостоятель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 творческих способносте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ступность и широкое привлечение учащихся к проведению школьных олимпиад, конкурсов, конферен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роведение школьных олимпиа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Использование в практике работы с одарёнными детьми следующих прием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е отве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творческих тематических зада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полнение проблемных поисковых и исследовательских раб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рое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(в различных формах) к работе уч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тепени сложности зад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Углубленное изучение отдельных предме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ведение широкого круга разнообразных по тематике элективных курсов; кружков различной направл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IV</w:t>
      </w:r>
      <w:r>
        <w:rPr>
          <w:b/>
          <w:bCs/>
          <w:color w:val="000000"/>
          <w:sz w:val="28"/>
          <w:szCs w:val="28"/>
        </w:rPr>
        <w:t>. Стимулирование – поощрение дальнейшей творческой деятельно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ние постоянно действующих стендов, посвященных выпускникам – медалистам, победителям и призерам районных, областных олимпиа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носить на публичное своевременное поощрение успехов учащихся (линейки, молнии-объявл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правление благодарственных писем родителя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Отмечать заслуги родителей в воспитании одаренных детей на родительских собра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ние условий для сохранения и приумножения интеллектуального и творческого потенциала учащихся.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здание системы подготовки, переподготовки и повышения квалификации педагогов, психологов и других специалистов для работы с одарёнными детьми.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Формирование интереса учащихся к личностно-творческой самореализации.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вышению качества образования и воспитания школьников.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 программы «Одарённые дети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016-2021 гг.)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групп ОД по предмета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28"/>
                <w:szCs w:val="28"/>
              </w:rPr>
              <w:t>Распределение часов на элективные занятия, спецкурсы, на кружковую работу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онажа между способными учащимися и учителями предметника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элективных курсов, профильных групп с учетом  способности и запросов учащихс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ых олимпиад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28"/>
                <w:szCs w:val="28"/>
              </w:rPr>
              <w:t>Участие в районных, республиканских  олимпиада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оябрь, декабрь ежегод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личных заочных олимпиадах и конкурса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педагогической информации по работе с одарёнными деть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28"/>
                <w:szCs w:val="28"/>
              </w:rPr>
              <w:t>Приобретение методической и психологической  литературы, компьютерных программ для организации работы с одаренными деть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7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 конкурсов среди учащихся (конкурсы рисунков, стихов, художественной самодеятельности, прикладного творчеств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работе с одаренными деть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28"/>
                <w:szCs w:val="28"/>
              </w:rPr>
              <w:t xml:space="preserve">Расширение системы дополнительного образования для развития творческих способностей одаренных детей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зъяснительной работы по вовлечению способных  учащихся в различные образовательные учреждения республик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корректировка результативности и выполнения программы «Одаренные дети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отдельных предмето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учителей, работающих  с одаренными деть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 с одаренными деть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учителей для работы с одаренными деть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 конкурсов в обучающихся начальных классов в дошкольных учреждени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 творческих конкурсах учащихся системы дополнительного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ой базы работы с одаренными детьми (школьная программа «Одаренные дети», локальные акты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родительских собраний, тематических методических объединений по проблемам одаренности дете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тских школьных объединени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BodyTextChar">
    <w:name w:val="Body Text Char"/>
    <w:basedOn w:val="Style14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TitleChar">
    <w:name w:val="Title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17:00Z</dcterms:created>
  <dc:creator>Ольга</dc:creator>
  <dc:description/>
  <cp:keywords/>
  <dc:language>en-US</dc:language>
  <cp:lastModifiedBy>User</cp:lastModifiedBy>
  <cp:lastPrinted>2018-03-22T14:09:00Z</cp:lastPrinted>
  <dcterms:modified xsi:type="dcterms:W3CDTF">2018-03-22T11:15:00Z</dcterms:modified>
  <cp:revision>51</cp:revision>
  <dc:subject/>
  <dc:title>«Одарённые» программа 2007</dc:title>
</cp:coreProperties>
</file>