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МУНИЦИПАЛЬ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УЧЕВСКАЯ СРЕДНЯЯ ОБЩЕОБРАЗОВАТЕЛЬНАЯ ШКОЛ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5580" w:leader="none"/>
          <w:tab w:val="left" w:pos="9355" w:leader="none"/>
        </w:tabs>
        <w:spacing w:lineRule="atLeast" w:line="0"/>
        <w:ind w:right="-5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tabs>
          <w:tab w:val="clear" w:pos="708"/>
          <w:tab w:val="left" w:pos="3780" w:leader="none"/>
          <w:tab w:val="left" w:pos="5580" w:leader="none"/>
          <w:tab w:val="left" w:pos="9355" w:leader="none"/>
        </w:tabs>
        <w:spacing w:lineRule="atLeast" w:line="0"/>
        <w:ind w:left="720" w:right="-5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28.01.2014 года                                                                           №  46/1    ОД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работы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У Ручевской СОШ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в актированные дни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b w:val="false"/>
          <w:bCs w:val="false"/>
          <w:sz w:val="28"/>
        </w:rPr>
        <w:t>На основании Решения педагогического совета  МОУ Ручевской средней общеобразовательной школы  (от  28.01.2014 г. протокол №         )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казываю:</w:t>
      </w:r>
    </w:p>
    <w:p>
      <w:pPr>
        <w:pStyle w:val="TextBody"/>
        <w:ind w:left="360" w:right="-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Утвердить Положение об организации работы в МОУ Ручевской  СОШ в актированные дни (прилагается)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Классным руководителям и учителям-предметникам руководствоваться в работе в актированные дни данным       Положением.</w:t>
      </w:r>
    </w:p>
    <w:p>
      <w:pPr>
        <w:pStyle w:val="TextBody"/>
        <w:ind w:left="360" w:right="-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3.     Контроль за исполнением настоящего приказа возложить на </w:t>
      </w:r>
    </w:p>
    <w:p>
      <w:pPr>
        <w:pStyle w:val="TextBody"/>
        <w:ind w:left="360" w:right="-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зам.директора  по УР   Е.С.Мууеву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Директор школы-                                          / Н.В.Холопова /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Утверждено приказ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МОУ Ручевской СОШ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«28» января   2014 г. № 46/1 ОД                    </w:t>
      </w:r>
    </w:p>
    <w:p>
      <w:pPr>
        <w:pStyle w:val="Normal"/>
        <w:shd w:fill="FFFFFF" w:val="clear"/>
        <w:jc w:val="center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б организации работы МОУ Ручевской СОШ в актированные дн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    Общие полож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    Данное    положение    разработано     в соответствии с Федеральным законом «Об образовании в Российской Федерации», Трудовым кодексом Российской Федерации, СанПиН </w:t>
      </w:r>
      <w:r>
        <w:rPr>
          <w:sz w:val="28"/>
          <w:szCs w:val="28"/>
        </w:rPr>
        <w:t>2.4.2.2821-10</w:t>
      </w:r>
      <w:r>
        <w:rPr>
          <w:color w:val="000000"/>
          <w:sz w:val="28"/>
          <w:szCs w:val="28"/>
        </w:rPr>
        <w:t>, в целях    определения    единых подходов   к   организации   деятельности   общеобразовательного учреждения в дни, когда   учебные занятия   не   проводятся   в   связи   с   несоответствием температуры воздуха норме, а также с целью обеспечения реализации содержания учебных программ, выполнения государственных образовательных стандар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   Температурный режим воздуха для объявления актированного дн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237"/>
      </w:tblGrid>
      <w:tr>
        <w:trPr>
          <w:trHeight w:val="11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1-4 класс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з ветра, - 30</w:t>
            </w:r>
            <w:r>
              <w:rPr>
                <w:color w:val="000000"/>
                <w:sz w:val="28"/>
                <w:szCs w:val="28"/>
                <w:vertAlign w:val="superscript"/>
              </w:rPr>
              <w:t>°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 скорости ветра свыше 5м/сек. - 25°С 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5-8 класс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з ветра, - 35</w:t>
            </w:r>
            <w:r>
              <w:rPr>
                <w:color w:val="000000"/>
                <w:sz w:val="28"/>
                <w:szCs w:val="28"/>
                <w:vertAlign w:val="superscript"/>
              </w:rPr>
              <w:t>°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скорости ветра свыше 5м/сек. -30°С</w:t>
            </w:r>
          </w:p>
        </w:tc>
      </w:tr>
      <w:tr>
        <w:trPr>
          <w:trHeight w:val="96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9-11 класс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з ветра, - 37</w:t>
            </w:r>
            <w:r>
              <w:rPr>
                <w:color w:val="000000"/>
                <w:sz w:val="28"/>
                <w:szCs w:val="28"/>
                <w:vertAlign w:val="superscript"/>
              </w:rPr>
              <w:t>°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 скорости ветра свыше 5м/сек. - 32°С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Классным    руководителям    своевременно    проводить    инструктажи с учащимися и их родителями   по   разъяснению   ответственности   за сохранение здоровья учащихся и мер предосторожности в актированные дн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  случае  не  прохождения  программного  материала  из-за большого количества   актированных  дней      возможно      внесение изменений в   календарный учебный график.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Руководитель общеобразовательного учреждения должен сообщить сведения об отмене учебных занятий  в Единую дежурно-диспетчерскую службу администрации МР «Усть-Куломский» с 6.00 до 6.30 часов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Классные руководители должны сообщить родителям (законным представителям) учащихся об отмене учебных занятий  до 7 часов 30 минут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Работа педагогического коллекти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родолжительность рабочего времени в актированный день у педагогов определяется  в соответствии с их учебной нагрузкой,  Уставом шко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В актированные дни педагоги участвуют в учебно-воспитательной, методической и организационной работе в  соответствии с планом работы  школы, предметных методических объедин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С целью обеспечения реализации содержания учебных программ, выполнения государственных образовательных стандартов, учителя-предметники своевременно вносят   изменения в рабочие    программы по учебным предметам путём блочно-модульной  подачи учебного   материала, проведением интегрированных   уроков и т.п. При внесении изменений практическую часть программы оставлять неизменн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Учителя-предметники планируют организацию необходимых дополнительных    занятий     и     консультаций    с    учащимися, испытывающими  затруднения  при  самостоятельном  изучении учебного матери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.5. Учителя осуществляют индивидуальную, групповую деятельность с учащимися,     пришедшими в актированные   дни, несут ответственность за сохранение здоровья учащихся и отправку учащихся домой. В обязательном порядке, по окончании пребывания ребенка в школе в актированный день, организовать связь с родителями для принятия мер по отправке ребенка домой. В случае невозможности установления связи с родителями, обеспечить отправку и сопровождение учащихс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Учителя-предметники разрабатывают варианты заданий для самостоятельной   работы   учащихся   во   время   актированных дней,  дифференцируя их с целью создания условий для самореализации учащихся,      формирования учебно-познавательного интереса. Задания могут быть  следующего плана: составление опорного конспекта по теме; составление развёрнутого    плана    ответа    по    теме;    составление    серий контрольных вопросов по теме; составление серии вопросов; составление    учащимися    собственных    заданий    по    теме; разработка дидактических материалов по теме и т.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плата труда педагогическим работникам в период актированных дней в связи с сильными морозами, производится в полном объеме, т.е. 100% в соответствии пункта 5.10. Коллективного договора МОУ Ручевской СОШ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. В   классных  журналах  учителями-предметниками   в   актированные дни записи не делаются. Классным руководителем в «Сведениях о количестве уроков, пропущенных обучающимися»  актированный день отмечается буквой «А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абота учащихся в актированные дни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1  Самостоятельная работа учащихся с учебным материалом во время   актированных   дней   организуется    в   соответствии    с программой     самостоятельной     работы,     подготовленной     и доведённой до сведения учащихся учителями-предметник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   Работа   с   учащимися,   пришедшими   в   школу   во   время актированного   дня,   проводится   учителями-предметниками, педагогами дополнительного образования, классными руководителями соответственно расписания   в   индивидуальной   или   групповой форме и может быть оценена в соответствии с нормами оценивания устных и письменных ответов учащихся. На учебных занятиях новые темы не изучаются, повторяется пройденный материа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амостоятельная деятельность  учащихся в актированные дни может быть затем оценена педагогами только в случае достижения учащимися положительных результа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4. Приглашать учащихся в образовательное учреждение в актированные дни на занятия, спортивные секции, соревнования и другие мероприятия возможно только при условии письменного согласия родителей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napToGrid w:val="false"/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  <w:tab w:val="left" w:pos="5580" w:leader="none"/>
        <w:tab w:val="left" w:pos="9355" w:leader="none"/>
      </w:tabs>
      <w:spacing w:lineRule="atLeast" w:line="0"/>
      <w:ind w:right="-5" w:hanging="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14:00Z</dcterms:created>
  <dc:creator>директор</dc:creator>
  <dc:description/>
  <cp:keywords/>
  <dc:language>en-US</dc:language>
  <cp:lastModifiedBy>User</cp:lastModifiedBy>
  <cp:lastPrinted>2014-01-28T10:04:00Z</cp:lastPrinted>
  <dcterms:modified xsi:type="dcterms:W3CDTF">2016-11-29T04:59:00Z</dcterms:modified>
  <cp:revision>8</cp:revision>
  <dc:subject/>
  <dc:title>                  </dc:title>
</cp:coreProperties>
</file>