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вская средняя образовательная шко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                                 Согласована:            Утверждена приказом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         с П/советом ОУ        директора М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естественно-                      Протокол №1           Ручевской СОШ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го цикла                    от 31.08.2021 г.        от 31.08.202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  <w:tab/>
        <w:t xml:space="preserve">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8.2021 г.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з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sectPr>
          <w:type w:val="nextPage"/>
          <w:pgSz w:orient="landscape" w:w="14173" w:h="11339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по физике для  10, 11 класса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разработан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 государственного образовательного 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ного приказом Минобрнауки России от 17.05.2012 г. № 413 </w:t>
      </w: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в ред. приказов Минобрнауки России от 29.12.2014 № 1645 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т 31.12.2015 № 1578 [6]; от 29.06.2017 № 613 [7]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одобренной решением федерального учебно-методического объединения по общему образованию (протокол от 28 июня 2016 г. № 2/16-з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зучение физики на базовом уровне направлено на достижение следующих целей:</w:t>
      </w:r>
    </w:p>
    <w:p>
      <w:pPr>
        <w:pStyle w:val="Style15"/>
        <w:numPr>
          <w:ilvl w:val="0"/>
          <w:numId w:val="2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5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чая программа по физике для 10 класса составлена на основе программы Г.Я. Мякишева (Сборник программ для общеобразовательных учреждений: Физика 10 – 11 кл. / Н.Н. Тулькибаева, А.Э. Пушкарев. – М.: Просвещение, 2006); календарно-тематического планирования (МИОО. Преподавание физики в 2007-2008 уч. году, методическое пособие. Сайт ОМЦ ВОУО. Методическая помощь. Физика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решать экспериментальные</w:t>
      </w:r>
      <w:r>
        <w:rPr>
          <w:i/>
          <w:color w:val="20124D"/>
          <w:sz w:val="24"/>
          <w:szCs w:val="24"/>
        </w:rPr>
        <w:t>,</w:t>
      </w:r>
      <w:r>
        <w:rPr>
          <w:i/>
          <w:sz w:val="24"/>
          <w:szCs w:val="24"/>
        </w:rPr>
        <w:t xml:space="preserve">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по физике в 10 классе.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Научный метод познания природы</w:t>
      </w:r>
    </w:p>
    <w:p>
      <w:pPr>
        <w:pStyle w:val="Normal"/>
        <w:ind w:firstLine="357"/>
        <w:jc w:val="both"/>
        <w:rPr/>
      </w:pPr>
      <w:r>
        <w:rPr/>
        <w:t>Физика – фундаментальная наука о природе. Научный метод познания.</w:t>
      </w:r>
    </w:p>
    <w:p>
      <w:pPr>
        <w:pStyle w:val="Normal"/>
        <w:ind w:firstLine="357"/>
        <w:jc w:val="both"/>
        <w:rPr/>
      </w:pPr>
      <w:r>
        <w:rPr/>
        <w:t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 Практическое применение физических знаний в повседневной жизни для использования механизмов, инструментов, транспор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ханика </w:t>
      </w:r>
    </w:p>
    <w:p>
      <w:pPr>
        <w:pStyle w:val="Normal"/>
        <w:ind w:firstLine="357"/>
        <w:jc w:val="both"/>
        <w:rPr/>
      </w:pPr>
      <w:r>
        <w:rPr/>
        <w:t>Системы отсчета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ind w:firstLine="357"/>
        <w:jc w:val="both"/>
        <w:rPr/>
      </w:pPr>
      <w:r>
        <w:rPr/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jc w:val="both"/>
        <w:rPr/>
      </w:pPr>
      <w:r>
        <w:rPr/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траектории от выбора от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адение тел в воздухе и в ваку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Явление инер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Измерение с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ложение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силы упругости от д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активное дви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tabs>
          <w:tab w:val="clear" w:pos="708"/>
          <w:tab w:val="left" w:pos="1440" w:leader="none"/>
        </w:tabs>
        <w:ind w:left="1440" w:firstLine="1276"/>
        <w:rPr/>
      </w:pPr>
      <w:r>
        <w:rPr/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357"/>
        <w:rPr/>
      </w:pPr>
      <w:r>
        <w:rPr/>
        <w:t>Изучение закона сохранения механической энергии.</w:t>
      </w:r>
    </w:p>
    <w:p>
      <w:pPr>
        <w:pStyle w:val="Normal"/>
        <w:spacing w:before="120" w:after="120"/>
        <w:ind w:firstLine="357"/>
        <w:rPr/>
      </w:pPr>
      <w:r>
        <w:rPr/>
        <w:tab/>
      </w:r>
    </w:p>
    <w:p>
      <w:pPr>
        <w:pStyle w:val="Normal"/>
        <w:spacing w:before="120" w:after="120"/>
        <w:ind w:firstLine="357"/>
        <w:rPr>
          <w:b/>
          <w:b/>
        </w:rPr>
      </w:pPr>
      <w:r>
        <w:rPr>
          <w:b/>
        </w:rPr>
        <w:t>Молекулярная физика</w:t>
      </w:r>
    </w:p>
    <w:p>
      <w:pPr>
        <w:pStyle w:val="Normal"/>
        <w:ind w:firstLine="360"/>
        <w:jc w:val="both"/>
        <w:rPr/>
      </w:pPr>
      <w:r>
        <w:rPr/>
        <w:t>Молекулярно – кинетическая теория строения вещества и ее экспериментальные основания.</w:t>
      </w:r>
    </w:p>
    <w:p>
      <w:pPr>
        <w:pStyle w:val="Normal"/>
        <w:ind w:firstLine="360"/>
        <w:jc w:val="both"/>
        <w:rPr/>
      </w:pPr>
      <w:r>
        <w:rPr/>
        <w:t>Абсолютная температура. Уравнение состояния идеального газа.</w:t>
      </w:r>
    </w:p>
    <w:p>
      <w:pPr>
        <w:pStyle w:val="Normal"/>
        <w:ind w:firstLine="360"/>
        <w:jc w:val="both"/>
        <w:rPr/>
      </w:pPr>
      <w:r>
        <w:rPr/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firstLine="360"/>
        <w:jc w:val="both"/>
        <w:rPr/>
      </w:pPr>
      <w:r>
        <w:rPr/>
        <w:t>Строение жидкостей и твердых тел.</w:t>
      </w:r>
    </w:p>
    <w:p>
      <w:pPr>
        <w:pStyle w:val="Normal"/>
        <w:ind w:firstLine="360"/>
        <w:jc w:val="both"/>
        <w:rPr/>
      </w:pPr>
      <w:r>
        <w:rPr/>
        <w:t>Внутренняя энергия. Работа и теплопередача как способы изменения внутренней энергии. Первый закон термодинамики. Порядок и хаос. Второй закон термодинамики. Необратимость тепловых процессов. Принципы действия тепловых машин. Практическое применение в повседневной жизни физических знаний о свойствах газов, жидкостей и твёрдых тел.  Проблемы теплоэнергетики и охрана окружающей сред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еханическая модель броуновск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ройство гигрометра и психроме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ристаллические и аморфные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ели тепловых двигателей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080"/>
        <w:rPr/>
      </w:pPr>
      <w:r>
        <w:rPr/>
        <w:t>Опытная проверка закона Гей-Люссака.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 xml:space="preserve">Электродинамика </w:t>
      </w:r>
    </w:p>
    <w:p>
      <w:pPr>
        <w:pStyle w:val="Normal"/>
        <w:ind w:firstLine="357"/>
        <w:jc w:val="both"/>
        <w:rPr/>
      </w:pPr>
      <w:r>
        <w:rPr/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240" w:after="0"/>
        <w:ind w:left="1440" w:hanging="360"/>
        <w:contextualSpacing/>
        <w:rPr/>
      </w:pPr>
      <w:r>
        <w:rPr/>
        <w:t>Электризация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ме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измерительные прибор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>Экспериментальная физика</w:t>
      </w:r>
    </w:p>
    <w:p>
      <w:pPr>
        <w:pStyle w:val="Normal"/>
        <w:ind w:firstLine="357"/>
        <w:rPr/>
      </w:pPr>
      <w:r>
        <w:rPr/>
        <w:t>Опыты, иллюстрирующие изучаемые я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в 11 классе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Электродинамика (продолжение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Магнитное взаимодействие 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лонение электронного пучка магнитным по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Магнитная запись зву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 xml:space="preserve">Наблюдение действия магнитного поля на ток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Электромагнитные колебания и вол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лектромагнитное поле. Электромагнитные волны. Скорость электромагнитных волн.  Свойства электромагнитных волн. Различные виды электромагнитных излучений и их применение.  Принципы радиосвязи и телеви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корость света. Законы отражения и преломления света. Волновые свойства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вободные электромагнитные колеб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сциллограмма переменного т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Генератор переменного т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злучение и прием электромагнитных вол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ражение  и преломление  электромагнитных вол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Дифракц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приз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дифракционной реше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яризац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тические прибор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/>
      </w:pPr>
      <w:r>
        <w:rPr/>
        <w:t>Измерение показателя преломления стекла.</w:t>
      </w:r>
    </w:p>
    <w:p>
      <w:pPr>
        <w:pStyle w:val="Normal"/>
        <w:widowControl w:val="false"/>
        <w:autoSpaceDE w:val="false"/>
        <w:ind w:firstLine="1800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Фотоэффек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Линейчатые спектры изл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Лаз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четчик ионизирующих излучений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/>
      </w:pPr>
      <w:r>
        <w:rPr/>
        <w:t>Наблюдение сплошного и линейчатого спектров.</w:t>
      </w:r>
    </w:p>
    <w:p>
      <w:pPr>
        <w:pStyle w:val="Normal"/>
        <w:widowControl w:val="false"/>
        <w:autoSpaceDE w:val="false"/>
        <w:ind w:left="568" w:firstLine="123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Строение Вселе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кспериментальная физика</w:t>
      </w:r>
    </w:p>
    <w:p>
      <w:pPr>
        <w:pStyle w:val="Normal"/>
        <w:ind w:firstLine="540"/>
        <w:rPr/>
      </w:pPr>
      <w:r>
        <w:rPr/>
        <w:t>Опыты, иллюстрирующие изучаемые яв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ческий план по физике в 10 классе.</w:t>
      </w:r>
    </w:p>
    <w:tbl>
      <w:tblPr>
        <w:tblW w:w="970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3"/>
        <w:gridCol w:w="17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Термодинамика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Взаимные превращения жидкостей и газов. Твердые тел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 программе за год учащиеся должны выполнить 4 контрольные работы и 4 лабораторные рабо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 по физике в 11 класс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сновы электродинамики</w:t>
      </w:r>
      <w:r>
        <w:rPr>
          <w:bCs/>
          <w:color w:val="000000"/>
          <w:spacing w:val="-1"/>
        </w:rPr>
        <w:t xml:space="preserve"> (продолжение) </w:t>
        <w:tab/>
        <w:tab/>
        <w:t>11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лебания и волны</w:t>
      </w:r>
      <w:r>
        <w:rPr>
          <w:bCs/>
          <w:color w:val="000000"/>
          <w:spacing w:val="-3"/>
        </w:rPr>
        <w:tab/>
        <w:tab/>
        <w:t xml:space="preserve">                         </w:t>
        <w:tab/>
        <w:tab/>
        <w:t>11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птика</w:t>
      </w:r>
      <w:r>
        <w:rPr>
          <w:bCs/>
          <w:color w:val="000000"/>
          <w:spacing w:val="-1"/>
        </w:rPr>
        <w:tab/>
        <w:tab/>
        <w:tab/>
        <w:t xml:space="preserve">                                                18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Квантовая физика</w:t>
        <w:tab/>
        <w:t xml:space="preserve">                                                            12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 xml:space="preserve">Элементарные частицы                                                   </w:t>
        <w:tab/>
        <w:t>1 час</w:t>
        <w:tab/>
        <w:tab/>
        <w:t xml:space="preserve">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начение физики для объяснения мира и развития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изводительных сил общества</w:t>
        <w:tab/>
        <w:tab/>
        <w:t xml:space="preserve">            </w:t>
        <w:tab/>
        <w:tab/>
        <w:t xml:space="preserve"> </w:t>
      </w:r>
      <w:r>
        <w:rPr>
          <w:color w:val="000000"/>
          <w:spacing w:val="-1"/>
        </w:rPr>
        <w:t xml:space="preserve">2 </w:t>
      </w:r>
      <w:r>
        <w:rPr>
          <w:bCs/>
          <w:color w:val="000000"/>
          <w:spacing w:val="-1"/>
        </w:rPr>
        <w:t>ча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Строение Вселенной</w:t>
        <w:tab/>
        <w:t xml:space="preserve">                                                 7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Повторение</w:t>
        <w:tab/>
        <w:t xml:space="preserve">                                                                         4 ча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Резерв</w:t>
        <w:tab/>
        <w:tab/>
        <w:t xml:space="preserve">                                                                         2 ча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 программе за год учащиеся должны выполнить 4 контрольные работы и 4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ое планирование учебного материала по физике в 10 классе при 2 уроках в неделю по учебнику Мякишева Г. Я.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56"/>
        <w:gridCol w:w="851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явления. Наблюдения и опыты. 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виды движения, его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движения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авномерного движения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 равноускоренное 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скоренное 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тельное движение. Материальная 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ин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ая работа № 1 «Кин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Первы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законы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 Перегру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. Силы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 1 «Изучение закона сохранения механической энер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ая работа №2 «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Основные положения М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вёрдых, жидких и газообразн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2 «Опытная проверка закона Гей-Люсс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Кипение. Испарение жид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процесс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 и их КП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Молекулярная физика»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ая работа №3 «Молекулярная физика»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 Электрические за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Напряжен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да в электрическ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, их устройство и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, условия для его сущ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единение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3 «Изучение последовательного соединения провод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4 «Измерение ЭДС и внутреннего сопротивления источника 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Законы постоянного 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д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еха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молекулярной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рм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электр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Примерное планирование учебного материала по физике в 11 классе при 2   уроках в неделю по учебнику Мякишева Г. Я.</w:t>
      </w:r>
    </w:p>
    <w:tbl>
      <w:tblPr>
        <w:tblW w:w="13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  <w:gridCol w:w="1276"/>
        <w:gridCol w:w="1276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мерные 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свойства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Закон электро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. Трансформ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,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Средства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ая работа №2 «Электромагнитные колебания и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3 «Измерение показателя преломления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Оп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массой и энерги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4 «Наблюдение сплошного и линейчатого спек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Ядерный ре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Контрольная работа №4 «Световые кванты.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ё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гал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ё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д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ха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олекулярн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Электрический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агнитное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п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Атом и атомное я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173" w:h="1133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0:00Z</dcterms:created>
  <dc:creator>Екатерина</dc:creator>
  <dc:description/>
  <cp:keywords/>
  <dc:language>en-US</dc:language>
  <cp:lastModifiedBy>User</cp:lastModifiedBy>
  <dcterms:modified xsi:type="dcterms:W3CDTF">2021-10-22T09:44:00Z</dcterms:modified>
  <cp:revision>17</cp:revision>
  <dc:subject/>
  <dc:title/>
</cp:coreProperties>
</file>