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б исполнении межведомственной профилактической акции «Дети улиц» в период с 10 по 27 февраля 202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организация ________________МОУ Ручевская СОШ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проведения а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зработан и утвержд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онные стенды по тематике акции с телефонами доверия, экстренных служб помощи подросткам, психологических служб для несовершеннолетн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подготовлен. Информационный стенд для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убрику «Дети улиц» в разделе «Профилактика» на официальном сайте общеобразовательных организа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«Дети улиц» в разделе «Профилактика» на официальном сайте образовательной организации создана. В данной рубрике размещены план акции, информация о проведенных мероприятиях, телефоны доверия, экстренных служб помощи детям. Количество размещенных информаций: 3_</w:t>
            </w:r>
          </w:p>
          <w:p>
            <w:pPr>
              <w:pStyle w:val="Normal"/>
              <w:jc w:val="both"/>
              <w:rPr/>
            </w:pPr>
            <w:r>
              <w:rPr/>
              <w:t>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верку детей и родителей (законных представителей), состоящих на различных профилактических учетах, со службами системы профилактики, в т.ч. сверку досуговой занятости подучетных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проведен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классные часы  (диспуты, беседы, встречи) по правовому просвещению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_1_ классных часов по правовому просвещению с охватом __37_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ационно-разъяснительную профилактическую работу с родителями (законными представителями) и работниками образовательных организаций по вопросам защиты детей от вовлечения в электронные социальные группы, пропагандирующие экстремистские взгляды  и совершение суицидальных актов, а также на профилактику совершения преступлений против половой неприкосновенности детей, совершаемых с использованием социальных с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_2_ мероприятий. Охвачено _39_ родителей (законных представителей) и _16_ работников образовательных организа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родительское собрание на тему «Стратегия понимания» с участием педагогов-психологов </w:t>
            </w:r>
            <w:r>
              <w:rPr>
                <w:b/>
              </w:rPr>
              <w:t>(для образовательных организаций, в которых имеются педагоги-психологи)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6_ педагогов-психологов провели родительское собрание на тему «Стратегия понимания». Охвачено _39_ родителей (законных представителе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выявлению детей, неорганизованных обучением и не имеющих иной формы занятости, попавших в социально опасное положение, занимающихся бродяжничеством, попрошайничеством, употребляющих психоактивные вещества, и родителей (законных представителей) не исполняющих родительские обязанности по обучению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_0_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педагогическую и социально-психологическую помощь выявленным неорганизованным учащимся, несовершеннолетним, попавшим в социально опасное положение, занимающимся бродяжничеством, попрошайничеством, употребляющим психоактивные ве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педагогическая и социально-психологическая помощь _0__ д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ейдовых мероприятиях, организованных правоохранительными органами, по установлению объектов торговли, реализующих никотиносодержащую и спиртосодержащую продукции несовершеннолетним с привлечением волонтерских движений, молодежных общественных организаций и родительских комит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в _1_ рейдовых мероприят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/Н.В.Холоп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акции «Дети у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Ручевской СОШ на период с 10 по 27 февра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проведения а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М.В., соц. педаг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онные стенды по тематике акции с телефонами доверия, экстренных служб помощи подросткам, психологических служб для несовершеннолетн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убрику «Дети улиц» в разделе «Профилактика» на официальном сайте общеобразовательных организа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ова Е.В., секрет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верку детей и родителей (законных представителей), состоящих на различных профилактических учетах, со службами системы профилактики, в т.ч. сверку досуговой занятости подучетных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М.В., соц. педаг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часы  по правовому просвещению детей.(Ответственность несовершеннолетних, административные правонарушения и уголовная ответственность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а М.В., соц. педагог, </w:t>
            </w:r>
          </w:p>
          <w:p>
            <w:pPr>
              <w:pStyle w:val="Normal"/>
              <w:rPr/>
            </w:pPr>
            <w:r>
              <w:rPr/>
              <w:t>Попова М.М., учитель по обществозна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ационно-разъяснительную профилактическую работу с родителями (законными представителями) и работниками образовательных организаций по вопросам защиты детей от вовлечения в электронные социальные группы, пропагандирующие экстремистские взгляды  и совершение суицидальных актов, а также на профилактику совершения преступлений против половой неприкосновенности детей, совершаемых с использованием социальных с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родительское собрание на тему «Стратегия понимания» с участием педагогов-психолог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, педагог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выявлению  родителей (законных представителей) не исполняющих родительские обязанности по обучению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М.В., соц. педагог, классные руководители 1-11 кла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ейдовых мероприятиях, организованных правоохранительными органами, по установлению объектов торговли, реализующих никотиносодержащую и спиртосодержащую продукции несовершеннолетним с привлечением волонтерских движений, молодежных общественных организаций и родительских комит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М.В., соц. педагог, классные руководители 5-11 классов, родительский патруль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5:00Z</dcterms:created>
  <dc:creator>Татьяна</dc:creator>
  <dc:description/>
  <cp:keywords/>
  <dc:language>en-US</dc:language>
  <cp:lastModifiedBy>Ксения</cp:lastModifiedBy>
  <cp:lastPrinted>2015-09-29T16:26:00Z</cp:lastPrinted>
  <dcterms:modified xsi:type="dcterms:W3CDTF">2021-03-01T12:26:00Z</dcterms:modified>
  <cp:revision>19</cp:revision>
  <dc:subject/>
  <dc:title>УПРАВЛЕНИЕ ОБРАЗОВАНИЯ АДМИНИСТРАЦИИ</dc:title>
</cp:coreProperties>
</file>