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чевская средняя общеобразовательная школа</w:t>
      </w:r>
    </w:p>
    <w:p>
      <w:pPr>
        <w:pStyle w:val="Style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а                               Согласована:           Утверждена</w:t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 объединением       с П/советом ОУ       приказом директора МОУ</w:t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начальных                      Протокол № 1          Ручевской СОШ</w:t>
      </w:r>
    </w:p>
    <w:p>
      <w:pPr>
        <w:pStyle w:val="Style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ов                                          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08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     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08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Style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1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08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                                                                          </w:t>
      </w:r>
    </w:p>
    <w:p>
      <w:pPr>
        <w:pStyle w:val="Style39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 программа учебного предмет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 общего образова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ческой культур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:  4  года</w:t>
      </w:r>
    </w:p>
    <w:p>
      <w:pPr>
        <w:pStyle w:val="Style3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- Пименов М.В.</w:t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оми</w:t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Куломский район</w:t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уч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Style51"/>
        <w:widowControl/>
        <w:rPr/>
      </w:pPr>
      <w:r>
        <w:rPr>
          <w:rStyle w:val="FontStyle22"/>
          <w:color w:val="000000"/>
          <w:sz w:val="28"/>
          <w:szCs w:val="28"/>
        </w:rPr>
        <w:t>РАБОЧАЯ ПРОГРАММА НАЧАЛЬНОЙ ШКОЛ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9960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абочая программа по физической культуре разработана на основе: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- Федерального Государственного стандарта начального общего образования второго поколения 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Примерной программы и авторской программы «Комплексная программа физического воспитания учащихся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-11 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лассов» В.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.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Ляха, А. А.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да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невича (М.: Просвещение,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11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/>
                              <w:ind w:right="5" w:hanging="0"/>
                              <w:rPr>
                                <w:rStyle w:val="FontStyle22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Для прохождения программы в начальной школе в учебном процессе можно использовать учебник: Лях В.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И.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Физическая культура.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-4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кл.: учеб. для общеобразоват. учреждений.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.:</w:t>
                            </w:r>
                            <w:r>
                              <w:rPr>
                                <w:rStyle w:val="FontStyle1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Просвещение, </w:t>
                            </w:r>
                            <w:r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Программа полностью отражает базовый уровень подготовки школьников, конкретизирует содержание тем образовательного стандарта и распределение учебных часов по разделам кур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нная программа ориентирована на формирование у обучающихся личностных, предметных и метапредметных умений и навыков в  свете реализации ФГОС второго поко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rStyle w:val="FontStyle2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firstLine="42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 и ритмической гимнастики», «Легкая атлетика», «Подвижные игры с элементами волейбола и баскетбола», «Лыжные гонки»,  При этом каждый тематический раздел программы дополнительно включает в себя подвижные и спортивные игры, которые по своему содержанию и направленности согласуются с соответствующим видом спорта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5" w:firstLine="426"/>
                              <w:jc w:val="both"/>
                              <w:rPr/>
                            </w:pPr>
                            <w:r>
                              <w:rPr>
                                <w:rStyle w:val="FontStyle76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 выполнении раздела программы лыжная подготовка могут быть введены корректировки с учетом погодных условий: уроки лыжной подготовки заменены на баскетбол, волейбол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ими умениями соотносится в программе с освоением школьниками соответствующего содержания практических и теоретических разде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7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2.Особенности рабочей программы по предме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7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(физкультминутки, зарядка, и т.п.) и второй половины дня (гимнастика, подвижные игры), физкультурно-массовыми и спортивными мероприятиями (дни здоровья, спортивные праздники, походы и т.п.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азделе «Плавание» проведение практической части  занятий  по плаванию  в общеобразовательной  организации невозможно в связи с отсутствием необходимых условий - отсутствием плавательных бассейнов на территории МО МР «Усть-Куломский.  Для  практических занятий   плаванием запланированы  выезды учащихся   в г. Сыктывкар в период  летней оздоровительной компании во внеурочное время в рамках программы воспитате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42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42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3 Общие цели и задачи учебного предме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Цель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учебной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 и организации активного отдыха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left="0" w:firstLine="70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еализация цели учебной программы соотносится с решением следующ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задач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/>
                              <w:rPr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звитие интереса к самостоятельным занятиям физическими упражнениями, подвижным играм, формам активного отдыха и досуг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работка представлений об основных видах спорта, снарядах и инвентаре, о соблюдении правил техники безопасности во время занят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32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4 Сроки реализации программы – 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I. Общая характеристика учебного предм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метом обучения физической культуре в начальной школе является двигательная активность обучающегося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0pt;mso-wrap-distance-top:0pt;mso-wrap-distance-bottom:0pt;margin-top:74.8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абочая программа по физической культуре разработана на основе: 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- Федерального Государственного стандарта начального общего образования второго поколения  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Style w:val="FontStyle2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8"/>
                          <w:rFonts w:eastAsia="Calibri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- Примерной программы и авторской программы «Комплексная программа физического воспитания учащихся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1-11 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лассов» В.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val="ru-RU"/>
                        </w:rPr>
                        <w:t>И.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Ляха, А. А.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val="ru-RU"/>
                        </w:rPr>
                        <w:t>Зда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невича (М.: Просвещение,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val="ru-RU"/>
                        </w:rPr>
                        <w:t>2011)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/>
                        <w:ind w:right="5" w:hanging="0"/>
                        <w:rPr>
                          <w:rStyle w:val="FontStyle22"/>
                          <w:b w:val="false"/>
                          <w:b w:val="false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Для прохождения программы в начальной школе в учебном процессе можно использовать учебник: Лях В.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eastAsia="en-US"/>
                        </w:rPr>
                        <w:t>И.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Физическая культура.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eastAsia="en-US"/>
                        </w:rPr>
                        <w:t>1-4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кл.: учеб. для общеобразоват. учреждений.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eastAsia="en-US"/>
                        </w:rPr>
                        <w:t>М.:</w:t>
                      </w:r>
                      <w:r>
                        <w:rPr>
                          <w:rStyle w:val="FontStyle18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Просвещение, </w:t>
                      </w:r>
                      <w:r>
                        <w:rPr>
                          <w:rStyle w:val="FontStyle22"/>
                          <w:color w:val="000000"/>
                          <w:sz w:val="28"/>
                          <w:szCs w:val="28"/>
                          <w:lang w:eastAsia="en-US"/>
                        </w:rPr>
                        <w:t>2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Программа полностью отражает базовый уровень подготовки школьников, конкретизирует содержание тем образовательного стандарта и распределение учебных часов по разделам кур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анная программа ориентирована на формирование у обучающихся личностных, предметных и метапредметных умений и навыков в  свете реализации ФГОС второго поко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rStyle w:val="FontStyle2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ind w:firstLine="426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 и ритмической гимнастики», «Легкая атлетика», «Подвижные игры с элементами волейбола и баскетбола», «Лыжные гонки»,  При этом каждый тематический раздел программы дополнительно включает в себя подвижные и спортивные игры, которые по своему содержанию и направленности согласуются с соответствующим видом спорта.</w:t>
                      </w:r>
                    </w:p>
                    <w:p>
                      <w:pPr>
                        <w:pStyle w:val="Style35"/>
                        <w:widowControl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5" w:firstLine="426"/>
                        <w:jc w:val="both"/>
                        <w:rPr/>
                      </w:pPr>
                      <w:r>
                        <w:rPr>
                          <w:rStyle w:val="FontStyle76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При выполнении раздела программы лыжная подготовка могут быть введены корректировки с учетом погодных условий: уроки лыжной подготовки заменены на баскетбол, волейбол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тими умениями соотносится в программе с освоением школьниками соответствующего содержания практических и теоретических раздел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7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.2.Особенности рабочей программы по предме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7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(физкультминутки, зарядка, и т.п.) и второй половины дня (гимнастика, подвижные игры), физкультурно-массовыми и спортивными мероприятиями (дни здоровья, спортивные праздники, походы и т.п.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азделе «Плавание» проведение практической части  занятий  по плаванию  в общеобразовательной  организации невозможно в связи с отсутствием необходимых условий - отсутствием плавательных бассейнов на территории МО МР «Усть-Куломский.  Для  практических занятий   плаванием запланированы  выезды учащихся   в г. Сыктывкар в период  летней оздоровительной компании во внеурочное время в рамках программы воспитательной деятель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142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142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.3 Общие цели и задачи учебного предмета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Целью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учебной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 и организации активного отдыха.</w:t>
                      </w:r>
                    </w:p>
                    <w:p>
                      <w:pPr>
                        <w:pStyle w:val="3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left="0" w:firstLine="709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Реализация цели учебной программы соотносится с решением следующи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задач:</w:t>
                      </w:r>
                    </w:p>
                    <w:p>
                      <w:pPr>
                        <w:pStyle w:val="31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/>
                        <w:rPr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before="0" w:after="0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before="0" w:after="0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развитие интереса к самостоятельным занятиям физическими упражнениями, подвижным играм, формам активного отдыха и досуга;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before="0" w:after="0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работка представлений об основных видах спорта, снарядах и инвентаре, о соблюдении правил техники безопасности во время занят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1327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.4 Сроки реализации программы – 4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I. Общая характеристика учебного предм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метом обучения физической культуре в начальной школе является двигательная активность обучающегося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Style w:val="FontStyle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Содержание учебного курс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нания о физической культур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Физическая культура.</w:t>
      </w:r>
      <w:r>
        <w:rPr>
          <w:bCs/>
          <w:color w:val="000000"/>
          <w:sz w:val="28"/>
          <w:szCs w:val="28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з истории физической культуры.</w:t>
      </w:r>
      <w:r>
        <w:rPr>
          <w:bCs/>
          <w:color w:val="000000"/>
          <w:sz w:val="28"/>
          <w:szCs w:val="28"/>
        </w:rPr>
        <w:t xml:space="preserve"> 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ая нагрузка и ее влияние на повышение частоты сердечных сокращений.</w:t>
      </w:r>
    </w:p>
    <w:p>
      <w:pPr>
        <w:pStyle w:val="Style52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амостоятельные занятия.</w:t>
      </w:r>
      <w:r>
        <w:rPr>
          <w:bCs/>
          <w:color w:val="000000"/>
          <w:sz w:val="28"/>
          <w:szCs w:val="28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амостоятельные наблюдения за физическим развитием и физической подготовленностью.</w:t>
      </w:r>
      <w:r>
        <w:rPr>
          <w:bCs/>
          <w:color w:val="000000"/>
          <w:sz w:val="28"/>
          <w:szCs w:val="28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амостоятельные игры и развлечения.</w:t>
      </w:r>
      <w:r>
        <w:rPr>
          <w:bCs/>
          <w:color w:val="000000"/>
          <w:sz w:val="28"/>
          <w:szCs w:val="28"/>
        </w:rPr>
        <w:t xml:space="preserve"> Организация и проведение подвижных игр (на спортивных площадках и в спортивных залах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3. Физическое совершенствова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Физкультурно</w:t>
        <w:softHyphen/>
        <w:t>оздоровительная деятельность.</w:t>
      </w:r>
      <w:r>
        <w:rPr>
          <w:bCs/>
          <w:color w:val="000000"/>
          <w:sz w:val="28"/>
          <w:szCs w:val="28"/>
        </w:rPr>
        <w:t xml:space="preserve"> 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 Спортивно</w:t>
        <w:softHyphen/>
        <w:t>оздоровительная деятельность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Гимнастика с основами акробатики.</w:t>
      </w:r>
      <w:r>
        <w:rPr>
          <w:bCs/>
          <w:color w:val="000000"/>
          <w:sz w:val="28"/>
          <w:szCs w:val="28"/>
        </w:rPr>
        <w:t xml:space="preserve"> 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робатические комбинации. Пример: 1) мост из положения лежа на спине, опуститься в исходное положение, переворот в положение лежа на животе, прыжок с опорой на руки в упор присев; 2) 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жнения на низкой гимнастической перекладине: висы, перемах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ный прыжок: с разбега через гимнастического коз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Легкая атлетика.</w:t>
      </w:r>
      <w:r>
        <w:rPr>
          <w:bCs/>
          <w:color w:val="000000"/>
          <w:sz w:val="28"/>
          <w:szCs w:val="28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ыжковые упражнения: на одной ноге и двух ногах на месте и с продвижением; в длину и высоту; спрыгивание и запрыгивани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оски: большого мяча (1 кг) на дальность разными способам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ние: малого мяча в вертикальную цель и на дальнос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Лыжные гонки.</w:t>
      </w:r>
      <w:r>
        <w:rPr>
          <w:bCs/>
          <w:color w:val="000000"/>
          <w:sz w:val="28"/>
          <w:szCs w:val="28"/>
        </w:rPr>
        <w:t xml:space="preserve"> Передвижение на лыжах; повороты; спуски; подъемы; торможени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вание. </w:t>
      </w:r>
      <w:r>
        <w:rPr>
          <w:bCs/>
          <w:color w:val="000000"/>
          <w:sz w:val="28"/>
          <w:szCs w:val="28"/>
        </w:rPr>
        <w:t>Только теоретическая часть.</w:t>
      </w:r>
      <w:r>
        <w:rPr>
          <w:color w:val="000000"/>
          <w:sz w:val="28"/>
          <w:szCs w:val="28"/>
        </w:rPr>
        <w:t xml:space="preserve"> В разделе «Плавание» проведение практической части  занятий  по плаванию  в общеобразовательной  организации невозможно в связи с отсутствием необходимых условий - отсутствием плавательных бассейнов на территории МО МР «Усть-Куломский.  Для  практических занятий   плаванием запланированы  выезды учащихся   в г. Сыктывкар в период  летней оздоровительной компании во внеурочное время в рамках программы воспитательной деятельно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. Подвижные и спортивные игры.</w:t>
      </w:r>
      <w:r>
        <w:rPr>
          <w:bCs/>
          <w:color w:val="000000"/>
          <w:sz w:val="28"/>
          <w:szCs w:val="28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На материале легкой атлетики:</w:t>
      </w:r>
      <w:r>
        <w:rPr>
          <w:bCs/>
          <w:color w:val="000000"/>
          <w:sz w:val="28"/>
          <w:szCs w:val="28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На материале лыжной подготовки:</w:t>
      </w:r>
      <w:r>
        <w:rPr>
          <w:bCs/>
          <w:color w:val="000000"/>
          <w:sz w:val="28"/>
          <w:szCs w:val="28"/>
        </w:rPr>
        <w:t xml:space="preserve"> эстафеты в передвижении на лыжах, упражнения на выносливость и координацию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материале спортивных игр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Футбол</w:t>
      </w:r>
      <w:r>
        <w:rPr>
          <w:bCs/>
          <w:color w:val="000000"/>
          <w:sz w:val="28"/>
          <w:szCs w:val="28"/>
        </w:rPr>
        <w:t>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аскетбол:</w:t>
      </w:r>
      <w:r>
        <w:rPr>
          <w:bCs/>
          <w:color w:val="000000"/>
          <w:sz w:val="28"/>
          <w:szCs w:val="28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ейбол:</w:t>
      </w:r>
      <w:r>
        <w:rPr>
          <w:bCs/>
          <w:color w:val="000000"/>
          <w:sz w:val="28"/>
          <w:szCs w:val="28"/>
        </w:rPr>
        <w:t xml:space="preserve"> подбрасывание мяча; подача мяча; прием и передача мяча; подвижные игры на материале волейбо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движные игры разных народ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7.  Общеразвивающие упражне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териале легкой атлетик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ловых способностей: повторное выполнение многоскоков; повторное преодоление препятствий (15—20 см);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териале лыжных гонок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териале плав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выносливости: 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 Тематическое планирование.</w:t>
      </w:r>
    </w:p>
    <w:p>
      <w:pPr>
        <w:pStyle w:val="Style14"/>
        <w:widowControl/>
        <w:spacing w:lineRule="auto" w:line="360"/>
        <w:jc w:val="center"/>
        <w:rPr>
          <w:rStyle w:val="FontStyle57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/>
        <w:spacing w:lineRule="auto" w:line="360"/>
        <w:jc w:val="center"/>
        <w:rPr/>
      </w:pPr>
      <w:r>
        <w:rPr>
          <w:rStyle w:val="FontStyle57"/>
          <w:color w:val="000000"/>
          <w:sz w:val="28"/>
          <w:szCs w:val="28"/>
        </w:rPr>
        <w:t xml:space="preserve">Тематическое планирование </w:t>
      </w:r>
      <w:r>
        <w:rPr/>
        <w:t>1класс</w:t>
      </w:r>
    </w:p>
    <w:tbl>
      <w:tblPr>
        <w:tblW w:w="13876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920"/>
        <w:gridCol w:w="3629"/>
      </w:tblGrid>
      <w:tr>
        <w:trPr>
          <w:trHeight w:val="83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center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57"/>
                <w:b w:val="false"/>
                <w:bCs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Из истории физической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культурно-спор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"Готов к труду и обороне" (ГТО).</w:t>
            </w:r>
          </w:p>
          <w:p>
            <w:pPr>
              <w:pStyle w:val="Style14"/>
              <w:widowControl/>
              <w:rPr>
                <w:rStyle w:val="FontStyle65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color w:val="000000"/>
                <w:sz w:val="28"/>
                <w:szCs w:val="28"/>
              </w:rPr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занят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color w:val="000000"/>
                <w:sz w:val="28"/>
                <w:szCs w:val="28"/>
              </w:rPr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color w:val="000000"/>
                <w:sz w:val="28"/>
                <w:szCs w:val="28"/>
              </w:rPr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игры и развлече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</w:t>
              <w:softHyphen/>
              <w:t>оздоровительная деятельность 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атериале лыжной подготовки: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спортивных игр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5                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ыжных гон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плавания (теория)</w:t>
            </w:r>
            <w:r>
              <w:rPr>
                <w:i/>
                <w:color w:val="000000"/>
                <w:sz w:val="28"/>
                <w:szCs w:val="28"/>
              </w:rPr>
              <w:t xml:space="preserve"> В разделе «Плавание» проведение практической части  занятий  по плаванию  в общеобразовательной  организации невозможно в связи с отсутствием необходимых условий - отсутствием плавательных бассейнов на территории МО МР «Усть-Куломский.  Для  практических занятий   плаванием запланированы  выезды учащихся   в г. Сыктывкар в период  летней оздоровительной компании во внеурочное время в рамках программы воспитатель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jc w:val="center"/>
        <w:rPr/>
      </w:pPr>
      <w:r>
        <w:rPr/>
        <w:t>Тематическое планирование 2 класс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082"/>
        <w:gridCol w:w="2485"/>
      </w:tblGrid>
      <w:tr>
        <w:trPr>
          <w:trHeight w:val="8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 xml:space="preserve">Раздел.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center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center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57"/>
                <w:b w:val="false"/>
                <w:bCs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Из истории физической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культурно-спор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"Готов к труду и обороне" (ГТО).</w:t>
            </w:r>
          </w:p>
          <w:p>
            <w:pPr>
              <w:pStyle w:val="Style14"/>
              <w:widowControl/>
              <w:rPr>
                <w:rStyle w:val="FontStyle65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занят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игры и развлеч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о</w:t>
              <w:softHyphen/>
              <w:t>оздоровительная деятельность 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атериале лыжной подготовки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спортивных игр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ыжных гон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jc w:val="center"/>
        <w:rPr/>
      </w:pPr>
      <w:r>
        <w:rPr/>
        <w:t>Тематическое планирование 3 класс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  <w:gridCol w:w="2551"/>
      </w:tblGrid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 xml:space="preserve">Разде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center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57"/>
                <w:b w:val="false"/>
                <w:bCs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Style w:val="FontStyle57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57"/>
                <w:bCs w:val="false"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Из истории физической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культурно-спор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"Готов к труду и обороне" (ГТО).</w:t>
            </w:r>
          </w:p>
          <w:p>
            <w:pPr>
              <w:pStyle w:val="Style14"/>
              <w:widowControl/>
              <w:rPr>
                <w:rStyle w:val="FontStyle65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игры и развл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</w:t>
              <w:softHyphen/>
              <w:t>оздоровительная деятельность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атериале лыжной подготовк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спортивных игр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гимнастики с основ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ыжных г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jc w:val="center"/>
        <w:rPr/>
      </w:pPr>
      <w:r>
        <w:rPr/>
        <w:t>Тематическое планирование 4 класс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521"/>
        <w:gridCol w:w="2551"/>
      </w:tblGrid>
      <w:tr>
        <w:trPr>
          <w:trHeight w:val="8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 xml:space="preserve">Разде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jc w:val="center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ind w:firstLine="355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57"/>
                <w:b w:val="false"/>
                <w:bCs w:val="false"/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>
                <w:rStyle w:val="FontStyle57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57"/>
                <w:bCs w:val="false"/>
                <w:color w:val="000000"/>
                <w:sz w:val="28"/>
                <w:szCs w:val="28"/>
              </w:rPr>
              <w:t>В процессе уро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firstLine="454"/>
              <w:rPr>
                <w:rStyle w:val="FontStyle65"/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Из истории физической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культурно-спор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"Готов к труду и обороне" (ГТ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357"/>
              <w:jc w:val="center"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5"/>
                <w:color w:val="000000"/>
                <w:sz w:val="28"/>
                <w:szCs w:val="28"/>
              </w:rPr>
              <w:t>Самостоятельные игры и развл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6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65"/>
                <w:b/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</w:t>
              <w:softHyphen/>
              <w:t>оздоровительная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</w:t>
              <w:softHyphen/>
              <w:t>оздоровительная деятельность 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легкой атлет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атериале лыжной подготовк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атериале спортивных игр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разны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  <w:r>
              <w:rPr>
                <w:color w:val="000000"/>
                <w:sz w:val="28"/>
                <w:szCs w:val="28"/>
              </w:rPr>
              <w:t xml:space="preserve"> на материале гимнастики с основ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  <w:r>
              <w:rPr>
                <w:color w:val="000000"/>
                <w:sz w:val="28"/>
                <w:szCs w:val="28"/>
              </w:rPr>
              <w:t xml:space="preserve"> на материале легкой атл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b/>
                <w:color w:val="000000"/>
                <w:sz w:val="28"/>
                <w:szCs w:val="28"/>
              </w:rPr>
              <w:t>Общеразвивающие упражнения</w:t>
            </w:r>
            <w:r>
              <w:rPr>
                <w:color w:val="000000"/>
                <w:sz w:val="28"/>
                <w:szCs w:val="28"/>
              </w:rPr>
              <w:t xml:space="preserve"> на материале лыжных г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5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Style14"/>
        <w:spacing w:lineRule="auto" w:line="360"/>
        <w:jc w:val="center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center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Style w:val="FontStyle57"/>
          <w:color w:val="000000"/>
          <w:sz w:val="28"/>
          <w:szCs w:val="28"/>
        </w:rPr>
        <w:t>3. Планируемые результаты.</w:t>
      </w:r>
    </w:p>
    <w:p>
      <w:pPr>
        <w:pStyle w:val="Style5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eastAsia="NewtonCSanPin;Times New Roman"/>
          <w:b w:val="false"/>
          <w:sz w:val="28"/>
          <w:szCs w:val="28"/>
        </w:rPr>
        <w:t xml:space="preserve">       </w:t>
      </w:r>
      <w:r>
        <w:rPr>
          <w:rStyle w:val="FontStyle57"/>
          <w:b w:val="false"/>
          <w:sz w:val="28"/>
          <w:szCs w:val="28"/>
        </w:rPr>
        <w:t xml:space="preserve">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, </w:t>
      </w:r>
      <w:r>
        <w:rPr>
          <w:rStyle w:val="FontStyle57"/>
          <w:b w:val="false"/>
          <w:sz w:val="28"/>
          <w:szCs w:val="28"/>
          <w:lang w:val="ru-RU"/>
        </w:rPr>
        <w:t xml:space="preserve">сформирую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вы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нания о физической культуре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Выпускник научится: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являть связь занятий физической культурой с трудовой и оборонной деятельностью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Выпускник научится: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простейшие приемы оказания доврачебной помощи при травмах и ушибах.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Физическое совершенствование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Выпускник научится: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организующие строевые команды и приемы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акробатические упражнения (кувырки, стойки, перекаты)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гимнастические упражнения на спортивных снарядах (перекладина, гимнастическое бревно)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легкоатлетические упражнения (бег, прыжки, метания и броски мячей разного веса и объема)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сохранять правильную осанку, оптимальное телосложение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эстетически красиво гимнастические и акробатические комбинации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играть в баскетбол, футбол и волейбол по упрощенным правилам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тестовые нормативы по физической подготовке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плавать, в том числе спортивными способами в теории (</w:t>
      </w:r>
      <w:r>
        <w:rPr>
          <w:i/>
          <w:color w:val="000000"/>
          <w:sz w:val="28"/>
          <w:szCs w:val="28"/>
        </w:rPr>
        <w:t>В разделе «Плавание» проведение практической части  занятий  по плаванию  в общеобразовательной  организации невозможно в связи с отсутствием необходимых условий - отсутствием плавательных бассейнов на территории МО МР «Усть-Куломский.  Для  практических занятий   плаванием запланированы  выезды учащихся   в г. Сыктывкар в период  летней оздоровительной компании во внеурочное время в рамках программы воспитательной деятельности</w:t>
      </w:r>
      <w:r>
        <w:rPr>
          <w:rStyle w:val="FontStyle57"/>
          <w:b w:val="false"/>
          <w:color w:val="000000"/>
          <w:sz w:val="28"/>
          <w:szCs w:val="28"/>
        </w:rPr>
        <w:t>);</w:t>
      </w:r>
    </w:p>
    <w:p>
      <w:pPr>
        <w:pStyle w:val="Style14"/>
        <w:spacing w:lineRule="auto" w:line="360"/>
        <w:rPr/>
      </w:pPr>
      <w:r>
        <w:rPr>
          <w:rStyle w:val="FontStyle57"/>
          <w:b w:val="false"/>
          <w:color w:val="000000"/>
          <w:sz w:val="28"/>
          <w:szCs w:val="28"/>
        </w:rPr>
        <w:t>–</w:t>
      </w:r>
      <w:r>
        <w:rPr>
          <w:rStyle w:val="FontStyle57"/>
          <w:b w:val="false"/>
          <w:color w:val="000000"/>
          <w:sz w:val="28"/>
          <w:szCs w:val="28"/>
        </w:rPr>
        <w:tab/>
        <w:t>выполнять передвижения на лыжах.</w:t>
      </w:r>
    </w:p>
    <w:p>
      <w:pPr>
        <w:pStyle w:val="Style14"/>
        <w:widowControl/>
        <w:spacing w:lineRule="auto" w:line="360"/>
        <w:rPr>
          <w:rStyle w:val="FontStyle5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rPr>
          <w:rStyle w:val="FontStyle5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left="1429" w:hanging="0"/>
        <w:jc w:val="center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Личностные, метапредметные и предметные) </w:t>
      </w:r>
    </w:p>
    <w:p>
      <w:pPr>
        <w:pStyle w:val="Normal"/>
        <w:ind w:firstLine="709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дут сформирова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направленные на ведение здорового образа жизн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на развитие основных физических качеств: быстроты, ловкости, гибкости, выносливости, силы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по освоению программного материала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направленные на ведение здорового образа жизн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на развитие основных физических качеств: быстроты, ловкости, гибкости, выносливости, силы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по освоению программного материала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по управлению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spacing w:before="24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направленные на ведение здорового образа жизни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на развитие основных физических качеств: быстроты, ловкости, гибкости, выносливости, силы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по освоению программного материала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направленные на ведение здорового образа жизни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на развитие основных физических качеств: быстроты, ловкости, гибкости, выносливости, силы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по освоению программного материала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ит возможность для формир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по переходу из условий игровой деятельности, в условия учебной деятельности, имеющей свои специфические особенности, с которыми ребенок еще не встречалс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по контролю  эмоции во время подвижных игр и в общении со сверстника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по управлению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, обеспечивающих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наблюдать за своим самочувствием, его контролем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по управлению эмоциями во время подвижных игр и находить способы выйти из конфликтной ситу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тивов учебной деятельности  и 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наблюдать за своим самочувствием, его контролем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управления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, обеспечивающих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наблюдать за своим самочувствием, его контролем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наблюдать за своим самочувствием, его контролем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дут сформирова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6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обеспечивающие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6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  технически правильно выполнять двигательные действия и использовать их в игро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направленные на   понимание  причины успеха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технически правильно выполнять двигательные действия и использовать их в игровой деятельности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9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,  направленные на   понимание 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находить собственные ошибки при выполнении физических упражнений, и  исправлять и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технически правильно выполнять двигательные действия из базовых видов спорта, использовать их в игровой и соревновательной деятельности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для формирования  планирования, контроля  и оценки учебных  действий  в соответствии с поставленной задачей и условиями ее реализации;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81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ия 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240" w:after="200"/>
              <w:ind w:left="6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ит возможность для формир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анализировать и объективно оценивать результаты собственного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овки на безопасный, здоровый образ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явления (действия и поступки), давать им объективную оценку на основе освоенных знаний и имеющегося опы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и на безопасный, здоровый образ жизн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анализировать и объективно оценивать результаты собственного труда;</w:t>
            </w:r>
          </w:p>
          <w:p>
            <w:pPr>
              <w:pStyle w:val="Normal"/>
              <w:ind w:left="6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анализировать и объективно оценивать результаты собственного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 определять наиболее эффективные способы достижения результата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6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Zag11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нахождение отличительных особенностей в выполнении двигательного действия разными учениками, выделение отличительных признаков и элемент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Spacing"/>
              <w:numPr>
                <w:ilvl w:val="0"/>
                <w:numId w:val="16"/>
              </w:numPr>
              <w:spacing w:before="24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жизненно важных двигательных навыков и умений различными способами,    </w:t>
            </w:r>
          </w:p>
          <w:p>
            <w:pPr>
              <w:pStyle w:val="NoSpacing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в различных условиях;</w:t>
            </w:r>
          </w:p>
          <w:p>
            <w:pPr>
              <w:pStyle w:val="Normal"/>
              <w:ind w:left="720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умениями организовать здоровьесберегающую жизнедеятельность (режим дня, утренняя зарядка);</w:t>
            </w:r>
          </w:p>
          <w:p>
            <w:pPr>
              <w:pStyle w:val="Normal"/>
              <w:numPr>
                <w:ilvl w:val="0"/>
                <w:numId w:val="17"/>
              </w:numPr>
              <w:ind w:left="69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жизненно важных двигательных навыков и умений различными способами,    </w:t>
            </w:r>
          </w:p>
          <w:p>
            <w:pPr>
              <w:pStyle w:val="NoSpacing"/>
              <w:ind w:left="72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в различных условиях;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7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ность для формир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вязи занятий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пособах изменения направления и скорости движе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жиме дня и личной гигиен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авилах составления комплексов утренней заряд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, направленные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утренней зарядки и физкультмину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в подвижные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ередвижения в ходьбе, беге, прыжках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строевые упраж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ировать уровень физической подготовленности </w:t>
            </w:r>
          </w:p>
          <w:p>
            <w:pPr>
              <w:pStyle w:val="Normal"/>
              <w:ind w:left="720" w:hanging="0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рождении древних Олимпийских иг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зических качествах и общих правилах определения уровня их разви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авилах проведения закаливающих процеду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анке и правилах использования комплексов физических упражнений для формирования правильной осан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уровень развития физических качеств (силы, быстроты, гибкост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наблюдения за физическим развитием и физической подготовленност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каливающие водные процедуры (обтирание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для формирования правильной осан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для развития точности метания малого мяч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для развития равнове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ировать уровень физической подготовлен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новидностях физических упражнений: общеразвивающих, подводящих и соревнователь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обенностях игры в футбол, баскетбол, волейбо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и выполнять комплексы общеразвивающих упражнений на развитие силы, быстроты, гибкости и координ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общеразвивающих и подводящих упражнений для освоения технических действий игры в футбол, баскетбол и волейбо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закаливающие процедуры (обливание под душем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наблюдения за показателями частоты сердечных сокращений во время выполнения физических упражн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ировать уровень физической подготовл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 иметь предста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зической нагрузке и способах ее регул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чинах возникновения травм во время занятий физическими упражнениями, профилактике травматиз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дневник само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остейшие акробатические и гимнастические комбин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итывать частоту сердечных сокращений при выполнении физических упражнений с разной нагруз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игровые действия в футболе, баскетболе и волейболе, играть по упрощенным правил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доврачебную помощь при ссадинах, царапинах, легких ушибах и потертост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ировать уровень физической подготовленности </w:t>
            </w:r>
          </w:p>
          <w:p>
            <w:pPr>
              <w:pStyle w:val="Normal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528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/>
        <w:spacing w:lineRule="auto" w:line="360"/>
        <w:rPr>
          <w:rStyle w:val="FontStyle5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/>
        <w:spacing w:lineRule="auto" w:line="360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rPr>
          <w:rStyle w:val="FontStyle57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rPr>
          <w:rStyle w:val="FontStyle57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4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 Знак Знак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/>
      <w:ind w:firstLine="149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1:00Z</dcterms:created>
  <dc:creator>User</dc:creator>
  <dc:description/>
  <cp:keywords/>
  <dc:language>en-US</dc:language>
  <cp:lastModifiedBy>User</cp:lastModifiedBy>
  <cp:lastPrinted>2018-04-11T14:56:00Z</cp:lastPrinted>
  <dcterms:modified xsi:type="dcterms:W3CDTF">2022-02-10T10:09:00Z</dcterms:modified>
  <cp:revision>62</cp:revision>
  <dc:subject/>
  <dc:title>ВВЕДЕНИЕ</dc:title>
</cp:coreProperties>
</file>