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из опыта работ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отрудничество школьной и сельской библиотек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ова Елена Валентиновна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иблиотекарь МОУ Ручевской СОШ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4795" cy="2046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амова Екатерина Михайловна, библиотекарь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чевской сельской библиотек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4020" cy="2447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… </w:t>
      </w:r>
      <w:r>
        <w:rPr>
          <w:i/>
          <w:sz w:val="28"/>
          <w:szCs w:val="28"/>
        </w:rPr>
        <w:t xml:space="preserve">Библиотеки не должны быть только хранилищами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книг, не должны служить и для забавы, для легкого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чтения, - они должны быть центрами исследования,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которое обязательно для всякого разумного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существа, - всё должно быть предметом познания и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все познающими. Не надо забывать, что под книгой 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роется человек. Уважайте же книгу из-за любви и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очтения к человеку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Н.Ф.Фед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, даже в век автоматизации и компьютеризации имеет важное значение, особенно для юных читателей, поэтому основные задачи библиотек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 Прививать читателям любовь к книге, используя разные методы и приемы библиотеч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 Формирование у школьников информационной культуры и культуры ч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 Совершенствование нетрадиционных и традиционных форм индивидуальной и массовой работы, основанной на личностно- ориентированном подходе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ФУНКЦИИ БИБЛИОТ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– поддерживать и обеспечивать образовательные цели, сформулированные в концепции школы и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– предоставлять возможность использовать информацию в независимости от ее вида, формата и 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турная – организовывать мероприятия, воспитывающие культурное и социальное самосознание, содействующее эмоциональному развит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азвитием информационных технологий, доступностью электронных средств общения в настоящее время интерес к чтению у детей стремительно падает. Книга, как источник получения информации уходит на второй план. Школьная библиотека тесно сотрудничает с Ручевской сельской библиотекой. Мероприятия, проводимые библиотекарями, подобно эстафете проходят одно за другим. Формы и методы работы библиотек разнообразны: стенды, викторины, обзоры литературы, различные выставки. Целью сотрудничества с сельской библиотекой является пропаганда детской литературы, воспитание уважительного отношения к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-2021 учебном году совместно с Ручевской сельской библиотекой провели игру-путешествие по станциям для учащихся начальных классов ко Дню космонавтики «Космическая вертушка»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апреля 1961 года впервые в мире на космическом корабле «Восток» совершил полет первый космонавт планеты - Юрий Алексеевич Гагарин. 60 лет назад началась новая эра – эра освоения космоса. Наша страна и весь мир отмечают это событ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станции "Самоделкино" дети мастерили космические корабли. Школьная библиотека была пунктом изготовления космических кораблей. На этой станции ребята узнали, что такое космический корабль, как он выглядит и попробовали сделать сами своими руками из подручных материалов яркие космические кораб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3136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станции "Космические знатоки" ребята разгадывали загадки и принял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стие в викторин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2926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станции "Космический микс" учащиеся смотрели мультфильмы о космосе, создали коллаж "Планеты солнечной системы", танцевали флешмоб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"Празднуем вместе"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10915" cy="2016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5155" cy="2359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всем игра-путешествие получилось ярким, динамичным, интересным и запоминающимс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Библионочь - 2021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российская акция «Библионочь — 2021» : «Книга — путь к звездам». Мероприятия акции посвящены Году науки и технологий, 60-летию со дня первого полёта человека в космос. Ручевская сельская библиотека совместно со школьной библиотекой присоединилась к акция "Библионочь". Помещение библиотеки было разделено на несколько зон: </w:t>
        <w:br/>
        <w:br/>
        <w:t>- Первая зона «Историческая правда». Здесь участники акции узнали о полете первого летчика-космонавта Ю. А. Гагарина, о жизни животных, проложивших дорогу в космос для человека, о нашем земляке летчике – космонавте А. Леонове, который первым вышел из корабля в открытый космос, о первой женщине - космонавте Валентине Терешко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торая зона «Построй солнечную систему». В этой зоне участники строили солнечную систему, пользуясь подсказ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етья зона «Фотозона «Вперед! В космос!». Посетители фотографировались в «космическом корабле».</w:t>
      </w:r>
    </w:p>
    <w:p>
      <w:pPr>
        <w:pStyle w:val="Style15"/>
        <w:jc w:val="both"/>
        <w:rPr/>
      </w:pPr>
      <w:r>
        <w:rPr>
          <w:sz w:val="28"/>
          <w:szCs w:val="28"/>
        </w:rPr>
        <w:t>- Четвертая зона «Выбери правильный ответ». В этой зоне читатели испытали свои интеллектуальные знания по теме "Космос".</w:t>
      </w:r>
    </w:p>
    <w:p>
      <w:pPr>
        <w:pStyle w:val="Style15"/>
        <w:jc w:val="both"/>
        <w:rPr/>
      </w:pPr>
      <w:r>
        <w:rPr>
          <w:sz w:val="28"/>
          <w:szCs w:val="28"/>
        </w:rPr>
        <w:t>- Пятая зона «Книга – путь к звёздам» - тематическая выставка – обзор литературы про космос и Юрия Гагарина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2924175" cy="218249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901315" cy="217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"Библионочи-2021" присутствующие получили массу впечатлений и положительных эмоций, а также узнали новую и интересную для себя информаци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сотрудничество осуществляется в использовании библиотечного фонда для подготовки книжных выставок, как  знакомство с историей родного кра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уше каждого человека живет любовь к родному краю, к своей малой родине, где жили его предки, где живет он сам. И чтобы эта любовь никогда не угасала, чтобы каждый смог пронести ее через всю жизнь, это чувство нужно поддерживать и воспитывать. В Ручевской библиотеке была открыта книжная выставка краеведческой литературы «Коми му кузя ме муна». Выставка – обзор знакомит посетителей с достопримечательностями края, с его историей, традициями, культурой, с людьми, прославившими нашу земл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4795" cy="2036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июня в России отмечается день рождения Пушкина Александра Сергеевича. Литературное творчество этого замечательного поэта и писателя сопровождает нас на протяжении всей жизни. Читатели библиотеки смогли посетить выставку – инсталляцию «В волшебной Пушкинской стране», посвященную Пушкинскому дню и Дню русского языка. На выставке были представлены произведения русского писателя, литература о его жизни и творчестве, каждый желающий мог прочитать любимые строчки. Так же была оформлена выставка детских рисунков по произведениям великого поэ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940" cy="275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я совместной деятельности библиотекари приняли участие в Республиканском проекте «Неделя единых действий» в рамках этнофорума «Мы - Россияне». От Дома дружбы народов Республики Коми получили благодарность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755" cy="3665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зано, что сотрудничество библиотек способствует повышению уровня грамотности учащихся, содействует развитию навыков чтения, запоминания, а также выработке умения пользоваться информационно-коммуникативными технологиями.</w:t>
      </w:r>
    </w:p>
    <w:p>
      <w:pPr>
        <w:sectPr>
          <w:type w:val="nextPage"/>
          <w:pgSz w:w="11906" w:h="16838"/>
          <w:pgMar w:left="902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итоге можно сделать вывод, что совместные мероприятия для учащихся проходят всегда очень весело, задорно и позна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3:00Z</dcterms:created>
  <dc:creator>User</dc:creator>
  <dc:description/>
  <cp:keywords/>
  <dc:language>en-US</dc:language>
  <cp:lastModifiedBy>User</cp:lastModifiedBy>
  <dcterms:modified xsi:type="dcterms:W3CDTF">2022-01-13T09:57:00Z</dcterms:modified>
  <cp:revision>4</cp:revision>
  <dc:subject/>
  <dc:title/>
</cp:coreProperties>
</file>