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6.  При условии, если учащиеся при предварительном анкетировании выбрали разные профильные предметы, учебный план не реализует модель профильного  обучения.  В этом случае в 10  классе должен быть организован универсальный класс. </w:t>
      </w:r>
    </w:p>
    <w:p>
      <w:pPr>
        <w:pStyle w:val="Normal"/>
        <w:jc w:val="both"/>
        <w:rPr/>
      </w:pPr>
      <w:r>
        <w:rPr/>
        <w:t>3.7.</w:t>
      </w:r>
      <w:r>
        <w:rPr>
          <w:sz w:val="14"/>
          <w:szCs w:val="14"/>
        </w:rPr>
        <w:t>    </w:t>
      </w:r>
      <w:r>
        <w:rPr/>
        <w:t xml:space="preserve">Зачисление учащегося в 10-ый класс оформляется приказом руководителя учреждения не позднее 31 августа. После зачисления на учащегося оформляется личное дело. </w:t>
      </w:r>
    </w:p>
    <w:p>
      <w:pPr>
        <w:pStyle w:val="Normal"/>
        <w:jc w:val="both"/>
        <w:rPr/>
      </w:pPr>
      <w:r>
        <w:rPr>
          <w:bCs/>
        </w:rPr>
        <w:t>3.8.</w:t>
      </w:r>
      <w:r>
        <w:rPr/>
        <w:t xml:space="preserve"> К ученику школы 3-й ступени предъявляются следующи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Устав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ое проявление коммуникабельности: умение общаться и взаимодействовать с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решать конфликты, договариваться, разрабатывать и проводить различны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здоровый образ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тактичными и вежливыми в обращении со старшими и товарищами, одобрять  и поддерживать эти качества у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олучать информацию с помощью различных источников, работать с документами, дополнительной лит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чувство собственного достоинства, уважать достоинство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ть гибкостью мышления, уметь находить новые решения в проблемной, нестандартной, сложной ситуации, реализовывать свои способности в учении, дополнительно развивать их вне школы, поддерживать среди товарищей престиж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присутствие на начало учебного года, в ином случае обязательно наличие табеля успеваемости.</w:t>
      </w:r>
    </w:p>
    <w:p>
      <w:pPr>
        <w:pStyle w:val="Normal"/>
        <w:jc w:val="both"/>
        <w:rPr/>
      </w:pPr>
      <w:r>
        <w:rPr>
          <w:bCs/>
        </w:rPr>
        <w:t>3.9.</w:t>
      </w:r>
      <w:r>
        <w:rPr/>
        <w:t xml:space="preserve"> При приеме в 10 класс учитываются индивидуальные интересы, способности, склонности учащегося.</w:t>
      </w:r>
    </w:p>
    <w:p>
      <w:pPr>
        <w:pStyle w:val="Normal"/>
        <w:jc w:val="both"/>
        <w:rPr/>
      </w:pPr>
      <w:r>
        <w:rPr>
          <w:bCs/>
        </w:rPr>
        <w:t>4. Права и обязанности</w:t>
      </w:r>
      <w:r>
        <w:rPr/>
        <w:t xml:space="preserve"> учащихся школы 3- й ступени, родителей (и лиц их замещающих) определены локальн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рассмотрено на Педагогическом совете школы от 31.08.2015 г.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User</dc:creator>
  <dc:description/>
  <cp:keywords/>
  <dc:language>en-US</dc:language>
  <cp:lastModifiedBy>User</cp:lastModifiedBy>
  <dcterms:modified xsi:type="dcterms:W3CDTF">2016-10-24T07:57:00Z</dcterms:modified>
  <cp:revision>2</cp:revision>
  <dc:subject/>
  <dc:title/>
</cp:coreProperties>
</file>