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bCs/>
          <w:sz w:val="16"/>
          <w:szCs w:val="16"/>
        </w:rPr>
        <w:t xml:space="preserve">                               </w:t>
      </w:r>
      <w:r>
        <w:rPr>
          <w:bCs/>
          <w:sz w:val="16"/>
          <w:szCs w:val="16"/>
        </w:rPr>
        <w:t>Утверждено приказ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У  Ручевской средней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                        </w:t>
      </w:r>
      <w:r>
        <w:rPr>
          <w:bCs/>
          <w:sz w:val="16"/>
          <w:szCs w:val="16"/>
        </w:rPr>
        <w:t>общеобразовательной шко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30.08.2018 г.   №     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работы курсов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19 учебный год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0"/>
        <w:gridCol w:w="3267"/>
        <w:gridCol w:w="189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20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хват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рс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бучение жизненно-важным навыкам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ратина Анна Анатолье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едельник </w:t>
            </w:r>
            <w:r>
              <w:rPr>
                <w:sz w:val="22"/>
                <w:szCs w:val="22"/>
              </w:rPr>
              <w:t>14.05-14.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урс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«Обществознание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Марина Михайло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13.30-14.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20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-11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с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Домоводство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Марина Валерьяно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14.05-14.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20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-5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Хоровое пение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2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ова Нина Николае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а  14.05-14.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-4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Декоративно-прикладное творчество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2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ова Нина Николае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тверг 14.05-14.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Иностранный язык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меза Юрий Валерьеви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5.00-15.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Курс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Образовательная робототехника в 4-5 классах. </w:t>
            </w:r>
            <w:r>
              <w:rPr>
                <w:bCs/>
                <w:sz w:val="22"/>
                <w:szCs w:val="22"/>
                <w:lang w:val="en-US"/>
              </w:rPr>
              <w:t>LEG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ducatio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ego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а Евгения Александро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а 15.00-15.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-5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с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«Геометрическое черчение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а Евгения Александро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15.00-15.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с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История и культура Республики Ком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Диана Алексее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15.00-15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20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-11классы</w:t>
            </w:r>
          </w:p>
          <w:p>
            <w:pPr>
              <w:pStyle w:val="3"/>
              <w:tabs>
                <w:tab w:val="clear" w:pos="708"/>
                <w:tab w:val="left" w:pos="12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с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Пулевая стрельба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Михаил Владимирови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тверг 15.00-15.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с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ортивные игры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Михаил Владимирови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2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  <w:r>
              <w:rPr/>
              <w:t>14.05-14.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 внеурочной деятельности  «Тайны слова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2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Ирина Алексее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2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  <w:r>
              <w:rPr/>
              <w:t>15.00-15.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с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Знатоки Русского языка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Ирина Михайло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15.00-15.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с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движные игры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2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Михаил Владимирови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2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  <w:r>
              <w:rPr/>
              <w:t>13.10-13.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Юный патриот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Екатерина Михайло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14.05-14.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с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тематика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Татьяна Валерие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15.00-15.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с внеурочной деятельности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олейбол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Михаил Владимирови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 17.00-17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7.55-18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  <w:p>
            <w:pPr>
              <w:pStyle w:val="3"/>
              <w:tabs>
                <w:tab w:val="clear" w:pos="708"/>
                <w:tab w:val="left" w:pos="12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5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8:00Z</dcterms:created>
  <dc:creator>User</dc:creator>
  <dc:description/>
  <cp:keywords/>
  <dc:language>en-US</dc:language>
  <cp:lastModifiedBy>User</cp:lastModifiedBy>
  <cp:lastPrinted>2018-09-19T11:46:00Z</cp:lastPrinted>
  <dcterms:modified xsi:type="dcterms:W3CDTF">2018-09-19T07:46:00Z</dcterms:modified>
  <cp:revision>27</cp:revision>
  <dc:subject/>
  <dc:title/>
</cp:coreProperties>
</file>