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68"/>
        <w:gridCol w:w="499"/>
        <w:gridCol w:w="4728"/>
      </w:tblGrid>
      <w:tr>
        <w:trPr>
          <w:trHeight w:val="480" w:hRule="atLeast"/>
        </w:trPr>
        <w:tc>
          <w:tcPr>
            <w:tcW w:w="4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pacing w:val="20"/>
                <w:sz w:val="30"/>
              </w:rPr>
            </w:pPr>
            <w:r>
              <w:rPr>
                <w:spacing w:val="20"/>
                <w:sz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pacing w:val="20"/>
              </w:rPr>
              <w:t>сельского поселения «Руч»</w:t>
            </w:r>
            <w:r>
              <w:rPr>
                <w:spacing w:val="2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20"/>
                <w:sz w:val="22"/>
              </w:rPr>
              <w:t>________________/А.И.Порошкин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УВЕДОМЛЕНЫ»</w:t>
            </w:r>
          </w:p>
          <w:p>
            <w:pPr>
              <w:pStyle w:val="Normal"/>
              <w:rPr/>
            </w:pPr>
            <w:r>
              <w:rPr/>
              <w:t xml:space="preserve">И.о. начальника  ОГИБДД ОМВД России по Усть-Куломскому райо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/ _______________ </w:t>
            </w:r>
            <w:r>
              <w:rPr/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а         подпись             ФИ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иректор МОУ Ручевской  СО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 Н.В.Холоп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>дата            подпись    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в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чев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168063, Республика Коми, Усть-Куломский райо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. Руч, ул. Центральная, д. 22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 xml:space="preserve">168063, Республика Коми, Усть-Куломский район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Руч, ул. Центральная, д. 2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</w:t>
      </w:r>
      <w:r>
        <w:rPr>
          <w:sz w:val="28"/>
          <w:szCs w:val="28"/>
          <w:u w:val="single"/>
        </w:rPr>
        <w:t>Холопова Нина Вениаминовна            92-10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(фамилия, имя, отчество) </w:t>
        <w:tab/>
        <w:t xml:space="preserve">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 </w:t>
      </w:r>
      <w:r>
        <w:rPr>
          <w:sz w:val="28"/>
          <w:szCs w:val="28"/>
          <w:u w:val="single"/>
        </w:rPr>
        <w:t>Попова Татьяна Николаевна               92-10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(фамилия, имя, отчество) </w:t>
        <w:tab/>
        <w:t xml:space="preserve">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старший эксперт отдела общего среднего и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дополнительного образования и инспектирования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Управления образования  АМР «Усть-Куломский»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4"/>
          <w:szCs w:val="14"/>
        </w:rPr>
        <w:t>(должность)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Удоратина С.Л.                             93-68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осавтоинспекции               инспектор по пропаганде БДД        Попова А.С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99-8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</w:t>
      </w:r>
      <w:r>
        <w:rPr>
          <w:sz w:val="28"/>
          <w:szCs w:val="28"/>
          <w:u w:val="single"/>
        </w:rPr>
        <w:t xml:space="preserve">зам. директора по УВР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опова Татьяна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92-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Порошкин Андрей Иванович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92-14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орошкин Андрей Иванович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92-14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__________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на 2 этаже школ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Имеется мини-улица в рекреации 1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: имеется, 1 (одна) единиц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                            </w:t>
      </w:r>
      <w:r>
        <w:rPr>
          <w:sz w:val="28"/>
          <w:szCs w:val="28"/>
          <w:u w:val="single"/>
        </w:rPr>
        <w:t>МОУ Ручевская СОШ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ое звено                                                            Среднее и старшее звен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рок:  9.00 – 9.45                                                        1 урок:  9.00 – 9.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 урок:  9.55 – 10.40                                                      2 урок:  9.55 – 10.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я перемена: 10.40 – 11.10                                3 урок: 10.50 – 11.3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рок: 11.10 – 11.55                                                 большая перемена: 11.35 – 12.1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урок: 12.05 – 12.50                                                     4 урок: 12.15 – 13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Большая перемена: 12.50 – 13.10                                5 урок: 13.10 – 13.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урок: 13.10 – 13.55                                                     6 урок: 14.05 – 14.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7 урок: 15.00 – 15.45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 -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образования АМР «Усть-Куломский» - 9421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БДД ОМВД России по Усть-Куломскому району - 9358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34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а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02945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0" cy="881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750050" cy="913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40855" cy="916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рка  </w:t>
      </w:r>
      <w:r>
        <w:rPr>
          <w:sz w:val="28"/>
          <w:szCs w:val="28"/>
          <w:u w:val="single"/>
        </w:rPr>
        <w:t>ПАЗ  32053-70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</w:t>
      </w:r>
      <w:r>
        <w:rPr>
          <w:sz w:val="28"/>
          <w:szCs w:val="28"/>
          <w:u w:val="single"/>
        </w:rPr>
        <w:t>автобус специальный для перевозки детей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</w:t>
      </w:r>
      <w:r>
        <w:rPr>
          <w:sz w:val="28"/>
          <w:szCs w:val="28"/>
          <w:u w:val="single"/>
        </w:rPr>
        <w:t>Р 018 ВН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_______</w:t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лопов В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1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0.12.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>Холопов Валентин Васильевич,</w:t>
      </w:r>
      <w:r>
        <w:rPr>
          <w:sz w:val="28"/>
          <w:szCs w:val="28"/>
        </w:rPr>
        <w:t xml:space="preserve"> механик, прошел аттестацию (свидетельство о повышении квалификации БД №  002994 от 19.12.2014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Чувьюрова Валентина Энгельсовна, заведующий Ручевской АВОП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от </w:t>
      </w:r>
      <w:r>
        <w:rPr>
          <w:sz w:val="28"/>
          <w:szCs w:val="28"/>
          <w:u w:val="single"/>
        </w:rPr>
        <w:t>30 января 2017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</w:t>
      </w:r>
      <w:r>
        <w:rPr>
          <w:sz w:val="28"/>
          <w:szCs w:val="28"/>
          <w:u w:val="single"/>
        </w:rPr>
        <w:t>Холопов Валентин Васильевич, механи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удостоверения от 23 января 2015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</w:t>
      </w:r>
      <w:r>
        <w:rPr>
          <w:sz w:val="28"/>
          <w:szCs w:val="28"/>
          <w:u w:val="single"/>
        </w:rPr>
        <w:t>до 25 мая 2017 года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</w:t>
      </w:r>
      <w:r>
        <w:rPr>
          <w:sz w:val="28"/>
          <w:szCs w:val="28"/>
          <w:u w:val="single"/>
        </w:rPr>
        <w:t xml:space="preserve"> гараж у администрации сельского поселения «Руч»______________________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наблюдение сторожами, кочегар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168063, Республика Коми, Усть-Куломский район, с. Руч, ул. Центральная, д. 2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168063, Республика Коми, Усть-Куломский район, с. Руч, ул. Центральная, д. 225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: </w:t>
      </w:r>
      <w:r>
        <w:rPr>
          <w:sz w:val="28"/>
          <w:szCs w:val="28"/>
          <w:u w:val="single"/>
        </w:rPr>
        <w:t>8 (82137) 92-1-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ведении журнала инструктажа: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 инструктажей по технике безопасности для учащихся;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   по технике безопасности для водителя;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   технического осмотра школьного автобу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993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0940" cy="8829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15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477635" cy="9160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екомендации к составлению схемы расположения остановки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ограждение территории О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993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6:00Z</dcterms:created>
  <dc:creator>___</dc:creator>
  <dc:description/>
  <cp:keywords/>
  <dc:language>en-US</dc:language>
  <cp:lastModifiedBy>User</cp:lastModifiedBy>
  <cp:lastPrinted>2017-02-09T15:32:00Z</cp:lastPrinted>
  <dcterms:modified xsi:type="dcterms:W3CDTF">2017-02-09T11:33:00Z</dcterms:modified>
  <cp:revision>52</cp:revision>
  <dc:subject/>
  <dc:title>Предложения и замечания к</dc:title>
</cp:coreProperties>
</file>