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 историко- математиче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начале сотворил Бог небо и зем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 же была безвидна и пуста, и тьма над бездною, и Дух Божий носился над водою. И сказал Бог: да будет свет. И стал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видел свет, что он хорош, и отделил Бог свет от ть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знаем, что богу было достаточно 7 суток сотворить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ш мир развивался веками и на сегодняшнем вечере мы немного окунемся в века, в события, и вспомним некоторых знаменитых людей при которых и благодаря которым произошли некоторые события и откр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еке давнем жил трев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бытный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прочим очень скром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коряя в жизни б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кой землю ковыря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итанье добы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коны от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четко соблюд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е самое интересное произошло при первобытном стр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явление ог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тальное нам расскажет сам первобытный человек. (5 класс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полнительно: В глубокой древности были открыты химические элементы: Медь, Серебро, Железо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весу расторг божественной р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овый мир, неведомый, нежда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безпредельности тума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ожий свет ты вынес за собой….. (7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Великий путешественник Колумб Давайте мы его пригласим Что бы он нам поведал о своих путешествиях и открытиях В век когда была открыта Америка Колумбом (1401 – 1500) это эпоха Возрождения В Европе. Вместе с широким распространением азартных игр возникла и быстро развивалась теория вероя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д открытия Америки 1492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ив на престол малолетним юнц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ыл беззащитным к интриг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влена мать и беснуется Шуй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менный к державным вериг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Астрахань взял, Сибирь поко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Англией сладил торгов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рву и Ревень и Дерт захват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туя российскую во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Кто это? ( Иван Гроз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авлении Ивана Грозного тоже было много собы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м поведает о них сам Иван Грозный (6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п. Инф. Галиллело Галилей итальянский ученый в это время изобрел зрительную трубу (телескоп) открыл 4 спутника Юпитера , Заложил фундамент классической меха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ого самодержца лишь простой каприз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мня выстроен нав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инкой защищаешь ночью «Паради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траж, и в непогоду скачешь ве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 ком речь идет как вы думаете (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. Правильно. А давайте мы пригласим великого Петра и узнаем что же произошло в мире во время его правления. (10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академик, то ге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мореплаватель,то пло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еобъемлющей ду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роне был работ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что  мы можем сказать об этом великом человеке</w:t>
      </w:r>
    </w:p>
    <w:p>
      <w:pPr>
        <w:pStyle w:val="Normal"/>
        <w:rPr/>
      </w:pPr>
      <w:r>
        <w:rPr>
          <w:sz w:val="32"/>
          <w:szCs w:val="32"/>
        </w:rPr>
        <w:t>( доп инф. Год основания Питера, к какому морю Россия получила выход во время правления Петра,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правления Петра, немного застал  английский физик математик Исаак Ньютон ( открытие трех законов механики), а также в то время жил Декарт (всем вам известная Декартовая система координат, Декарт впервые дал закон преломления св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же было дал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ошей, светлой надеждой маним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ею ночью, тай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евером смело расставшись родим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ий покинул он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ен, пустынен был путь до стол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он брел.. И в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ы зубчатые, башни, бой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ника взор привлек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а Москва перед ним золо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ы соборов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ой морозною мглой пови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ятся кровли пал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 (Ломоносов) Правильно!! Какой вклад в развитие науки поведает нам сам этот архангельский паренек ( 9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доп инф. Открытие университета 25 января 1755го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веке когда жил Ломоносов было много открыто различных химических элементов такие как Платина 1748 (Испания), кислород марганец, хлор в 1774 году (Швеция), водород 1766 (Великобритания) В эти годы жило много и великих математиков такие как Эйлер, Гаусс и т.д. Которые сделали огромный вклад в открытие математ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мир ученых и поэ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ит внимательно с портре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х открытий зная ши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санкой вечно молод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нный русский богаты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ыло в химии не я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й запутано уж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 вмешался в хаос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илой мудрого прозр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 ценою озар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иодический зак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году была открыта таблица Менделеева (1869 году) давайте пригласим Самого Менделеева пусть он сам поведает о своей жизни (8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 про хим элем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одну не е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з меня мало едят (с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 воде рождается и в воде умирает (с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 кА число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кву добавь позад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две буковки сна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ишь название металла (На – три-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ром, тогда раздался в ясном н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лько необычной, весть б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мир подготовлен, к тому не бы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в неведенье жила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все говорится о первом спутнике, когда же запустили первый спутник (в 195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правления какого политика произошло это событие ( Хрущев) его не долгое правление (1953-1964 года) тоже было плодотворным о б этом нам поведает сам Никита Сергеевич (11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1:00Z</dcterms:created>
  <dc:creator>user</dc:creator>
  <dc:description/>
  <cp:keywords/>
  <dc:language>en-US</dc:language>
  <cp:lastModifiedBy>user</cp:lastModifiedBy>
  <dcterms:modified xsi:type="dcterms:W3CDTF">2017-11-20T16:18:00Z</dcterms:modified>
  <cp:revision>3</cp:revision>
  <dc:subject/>
  <dc:title>Вечер</dc:title>
</cp:coreProperties>
</file>