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чевская средняя образовательная школ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на                                  Согласована:            Утверждена приказом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м объединением          с П/советом ОУ        директора МОУ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ей гуманитарного                  Протокол №1           Ручевской СОШ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а                                                  от 30.08.2016 г.        от 30.08.2016 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</w:t>
        <w:tab/>
        <w:t xml:space="preserve">                                                         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8.2016 г.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Рабочая программа учебного предм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среднего обще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по предмету 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коми литератур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ок реализации программы: 2 год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ом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улом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уч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6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 (72 час) Тематическö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84"/>
        <w:gridCol w:w="1234"/>
        <w:gridCol w:w="1888"/>
        <w:gridCol w:w="1688"/>
        <w:gridCol w:w="1532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 лы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сшöр лыддьысьö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öдöмлун донъялö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ёрни сöвмöдöм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рт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 литература 19-öд нэмö: И.А.Кура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Г.Доронин- медводдза коми роман гижыс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В.Юхни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М.Дьяконов-артист и драматур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А.Попов: олан туй да творче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.М.Роче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А.Попов творчествоын кыпöдöм мытшöдъя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Г.Тороп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Д.Леканов-артист, режиссёр, драматур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Е.Ванеев-поэт,ученö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А.Юшк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ияна ош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ыс: 72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П.Мишар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ч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жтаслöн сюрöс ( содержа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50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дактические единиц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ртöд:коми лит-ын медш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 мытш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ъяс.Программа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т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ась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 литературалöн сöвман туй да тшупöдъяс.Рöдвуж литератураяскöд öтувъялун да наысь торъялöм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оа творчествоын гижысь биография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петк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ч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и лит-ра 19 нэмő: И.А.Курат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А.Куратов да суйőрсайса поэзия.Культура сöвмöдöмын, олöмсö видзöмын ыджыд таланта йöзлöн тöдчанлун.Мортлысь мывкыдлун да уджавны сям зарниысь вылöджык пуктö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Г.Доронин-коми лит-ын медводдза коми роман гижыс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стин Куршайт Гриш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котыр: налысь олан этш восьт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-видла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Гиж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ын коми й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 историяысь, быдлунъя о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сь уна п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ерпасъяс. Романын кыв да стиль, юмор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ме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.В.Юхнин- «Лит-ра –менам олан га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А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 лента» романын бать да пиян тем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нын о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 й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пертасъяс. Романын озыръяс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пертас. Илья да Мишка-кык вок-кык ёрт. Илья да Вера-любов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важся традицияк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 конфликт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А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 лента» романын комияс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оласног да тради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.М.Дьяконов-артист да драматур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йнаб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ся колхозн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 сиктын ыджыд урожай в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а тыш петк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Ольга да Максим; Василиса да Пирогов-уджын водзм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чысь й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. Комическ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 персонажъяс: сёрни отс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да юмор пыр геройяс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характер-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.А.Попов: олан туй да творч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йвывса в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-ва йылысь кывбуръяс. Война йылысь кывбуръяс. «Машук»-сь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ыд война кад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ми й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 о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сь серпасъяс. Нывбаба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поэтическ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й пертас.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.М.Рочев-«Л</w:t>
            </w:r>
            <w:r>
              <w:rPr>
                <w:rFonts w:cs="Microsoft Sans Serif" w:ascii="Microsoft Sans Serif" w:hAnsi="Microsoft Sans Serif"/>
                <w:b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 войвыв да гызь</w:t>
            </w:r>
            <w:r>
              <w:rPr>
                <w:rFonts w:cs="Microsoft Sans Serif" w:ascii="Microsoft Sans Serif" w:hAnsi="Microsoft Sans Serif"/>
                <w:b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 Изьва сьылысь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дмысь поколение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с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м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-верстямм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: Геня Дуркин да Вася Манзадей. Сиктса й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пертас: Микол Иван да Семён Манзадей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о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 пом. Профессиональн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 революционеръяс: Г.Невольский да М.Артеев. Озыръяс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 олан сям.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.А.Попов творчествоын кып</w:t>
            </w:r>
            <w:r>
              <w:rPr>
                <w:rFonts w:cs="Microsoft Sans Serif" w:ascii="Microsoft Sans Serif" w:hAnsi="Microsoft Sans Serif"/>
                <w:b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  <w:r>
              <w:rPr>
                <w:rFonts w:cs="Microsoft Sans Serif" w:ascii="Microsoft Sans Serif" w:hAnsi="Microsoft Sans Serif"/>
                <w:b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 мытш</w:t>
            </w:r>
            <w:r>
              <w:rPr>
                <w:rFonts w:cs="Microsoft Sans Serif" w:ascii="Microsoft Sans Serif" w:hAnsi="Microsoft Sans Serif"/>
                <w:b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ъя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эмаын Öкся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типичн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 перта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эмаын Эжва ю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пертас да В.Савин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казьты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Усь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 й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лысь о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с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ьылакывк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 орчч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.Г.Тороп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гыд дас квайт»повесьтын война дырйи коми пармаын в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 п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ысьяс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о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 да удж.Шуштöм война кадö мортöс жалитöм проблема. Ф.Мелехин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пертас: быдм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-верстямм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, асвеж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т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«Тíянлы водз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вны»-том й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патриотизм,о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сь да уджысь смысл корсь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Гиж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ын о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 й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лысь быдмысь поколение в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а т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д петк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</w:t>
            </w:r>
          </w:p>
        </w:tc>
      </w:tr>
      <w:tr>
        <w:trPr>
          <w:trHeight w:val="16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.Д.Леканов-артист, режиссёр да драматур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Й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» драмаын ортсыса да пытшк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а конфликт. Война дырйи лоöмторлöн подулыс да öнíя кадö сылöн йöлöгаы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.Е.Ванеев-поэт, учён</w:t>
            </w:r>
            <w:r>
              <w:rPr>
                <w:rFonts w:cs="Microsoft Sans Serif" w:ascii="Microsoft Sans Serif" w:hAnsi="Microsoft Sans Serif"/>
                <w:b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ужан сикт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 менам» сонет. Сонетын чужан му да сэнí олысьяс. Ванеев кывбуръясын В.О.войналы си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 кывбуръяс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неев творчествоын радейтч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 йылысь кывбуръя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.А.Юшков-Коми республикаса народн</w:t>
            </w:r>
            <w:r>
              <w:rPr>
                <w:rFonts w:cs="Microsoft Sans Serif" w:ascii="Microsoft Sans Serif" w:hAnsi="Microsoft Sans Serif"/>
                <w:b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й гижыс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исьтась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»-морт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мыж вы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втор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видз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ас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акар Васька-сиктса зон» тешын ш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 геройяс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олан сям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шын том морт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ассьыс олан визьс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рсь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ыськ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ай эм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ь» тешын талунъя сикт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аслысп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чуж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ан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шын Дань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ван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пертас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угра» романын Чугра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пертас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жуков котырысь медводдза к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на –Виринея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жуков котырысь м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 кöлена-Ревекка да Ардальон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жуков котырысь коймöд к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на-Павел да Галин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ж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ын коми войтыр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оласног, традиция,о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 вы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дз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а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нын кыв да стил.ь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ияна ош» повесьтын в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-ва видз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 да мортлун-торй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ы позьт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торъя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.П.Мишарина творчествоын радейтч</w:t>
            </w:r>
            <w:r>
              <w:rPr>
                <w:rFonts w:cs="Microsoft Sans Serif" w:ascii="Microsoft Sans Serif" w:hAnsi="Microsoft Sans Serif"/>
                <w:b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 йылысь кывбуръя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П.Мишариналöн лирика героиня, олöмсö кылöм, бурö эскöм.Радейтысь мортлöн чуймöдан вын. Морт олöмöн веськöдлысь муслун. Радейтана мортлöн мича образ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гőгőрся донъялан тестирова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 (68  час) Тематическö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84"/>
        <w:gridCol w:w="1234"/>
        <w:gridCol w:w="1888"/>
        <w:gridCol w:w="1688"/>
        <w:gridCol w:w="1532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 лы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сшöр лыддьысьö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öдöмлун донъялö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ёрни сöвмöдöм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рт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В.Козл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Н.Курато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Ф.Шах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Г.Тороп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В.Бутыре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А.Юшк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В.Тими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В.Ульян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В.Поп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А.Ельки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В.Роче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авыс: 68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Е.Напал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В.Иван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В.Козл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А.Обрез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В.Коз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.Д.Яковле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И.Уляше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В.Полугруд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В.Фро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М.Луж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В.Журавлё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В.Габ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В.Ельц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И.Бел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-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 класса материал вынсь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жтаслöн сюрöс ( содержа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50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дактические единиц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ыртöд:коми лит-ын медш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 мытш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ъяс.Программа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т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ась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 литературалöн сöвман туй да тшупöдъяс.Рöдвуж литератураяскöд öтувъялун да наысь торъялöм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оа творчествоын гижысь биография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петк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ч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В.Козлов кывбуръясын элегия нога мотивъя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ь шыяса о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 кы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Казьтылöмъяс пыр идеал лöсьöдö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Н.Куратова «Куим вожа тополь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Н.Куратова « Батьяс йылысь висьт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ж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ын радейтч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 да шудлун. Нывбаба образъяс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аслысп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н. Галина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шоч талан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я олöмын шуда да шудтöм здукъяс. Батьсö пöся радейтöм, югыда казьтылöм. Войнаöн гудралöм олö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Ф.Шахов «Мыйла олам, мыйла колам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сьтын сиктса й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 да на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духовн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 о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Повесьтын мортлысь коланлунс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ат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чанлунс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етк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Г.Торопов « Нёль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войся бипур дорын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сьтын морт да канму тема. Висьтын ш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 геройяс. Виталей-выль о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 дорыс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В.Бутырева кывбуръясын бать-мам да чужан м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твоын рифмат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 кывбуръяс. Гижан киподтуй, верлибр жанр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А.Юшков «Бива» рома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ов пык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»-ш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 герой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эгоиз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асовня»-герой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водзм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ч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 да вежсь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нын комияслысь войд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 о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 петк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Пама да Бияр-коми национальн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 характер корсь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ка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морттуй, морт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пытшк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а вы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В.Тими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ывбуръясын помт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 кад да морт нэм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дженьыдлун. Тимин творчествоын в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-ва да чужан сикт темая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В.Ульянов «Öтка пия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Сь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 ар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ктса нывбаба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судьба. Автор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видз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ас, висьт пом,тэчасно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íя сикт да сиктса олысьяс. Висьтын Петыр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пертас. Сикт быр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ысьяс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пертас.</w:t>
            </w:r>
          </w:p>
        </w:tc>
      </w:tr>
      <w:tr>
        <w:trPr>
          <w:trHeight w:val="16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В.Попов «Мыйсяма й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ктын гажт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 да шушт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 о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Морт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верм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 да вермыт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ун йылысь. Драмаын ортсыса да пытшк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а вен г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ддзась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А.Елькин поэзияын в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-ва да муслун тема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 р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ъяса серпасъяс.Кык визя строфалöн аслыспöлöслу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В.Рочев «Дзолю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Тер Миш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висьтась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 видзысьяс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аслыссикас о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В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-ва видз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 да нравственносьт. В.Канев-тундра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быдта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ой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аслысп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видз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ас да сёрни. Тер Миш- тундраын чужысь морт. Висьтын герой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да автор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ню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Е.Напалков «Ме тэн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дейта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ойяслысь кыпыд кы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ъясс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етк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Том й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 сь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н медводдза муслун чуж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В.Иванова «Сэт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 вареннь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П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бока к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дум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В.Козлова «Мича Вась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А.Обрез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В.Коз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И.Бел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.Д.Яковле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И.Уляше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В.Полугруд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В.Фро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М.Лужиков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В.Журавлё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В.Габ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В.Ельц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-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 класса материал вынсь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Итогъяс в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.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íя морт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сь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т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ун. Иван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мыж. Висьт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восьса фина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йна кад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м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 морт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этш. Быдмысь й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 xml:space="preserve">ȍ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ск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валысь образс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осьт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Висьтын югыд да нор сь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ы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ъя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ывбуръясын лирика герой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с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 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лов проза гиж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ъясын лирика геро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ж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ъясын челядьдыр кад. Висьтасьысь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да гижысь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обра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ж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ъясын п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сь й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ыдди пукт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Гиж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ъясын о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 серпасъя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ж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ъясын й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костса сюжетъяс вы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дулась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О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 йылысь философия нога м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пась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акула» -ш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 герой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киподтуй. Морт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шуд йылысь м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эзияын ш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 мотивъяс да образъяс. Лирика герой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ас дорас кывзысь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ж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» драмаын ш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 геройяс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оласног. В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да вем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гартч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р ку пась» -медводдза радейтч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 петк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Радейтч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 д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ь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тны ве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ч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ывбуръясын том, с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мысь морт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лов шы. О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сь шоглунс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 xml:space="preserve">ȍ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ёся кыл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eastAsia="ru-RU"/>
              </w:rPr>
              <w:t>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stern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b/>
          <w:bCs/>
          <w:i/>
          <w:iCs/>
          <w:color w:val="000000"/>
        </w:rPr>
        <w:t>В результате изучения  коми литературы ученик должен</w:t>
      </w:r>
    </w:p>
    <w:p>
      <w:pPr>
        <w:pStyle w:val="Western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b/>
          <w:bCs/>
          <w:color w:val="000000"/>
        </w:rPr>
        <w:t>знать/понимать</w:t>
      </w:r>
    </w:p>
    <w:p>
      <w:pPr>
        <w:pStyle w:val="Western"/>
        <w:numPr>
          <w:ilvl w:val="0"/>
          <w:numId w:val="2"/>
        </w:numPr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</w:rPr>
        <w:t>образную природу словесного искусства;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</w:rPr>
        <w:t>содержание изученных литературных произведений;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</w:rPr>
        <w:t>основные факты жизни и творческого пути И.А.Куратова, В.Т.Чисталева, В.А.Савина, Г.А.Юшкова, И.Г.Торопова;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</w:rPr>
        <w:t>изученные теоретико-литературные понятия;</w:t>
      </w:r>
    </w:p>
    <w:p>
      <w:pPr>
        <w:pStyle w:val="Western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b/>
          <w:bCs/>
          <w:color w:val="000000"/>
        </w:rPr>
        <w:t>уметь</w:t>
      </w:r>
    </w:p>
    <w:p>
      <w:pPr>
        <w:pStyle w:val="Western"/>
        <w:numPr>
          <w:ilvl w:val="0"/>
          <w:numId w:val="3"/>
        </w:numPr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</w:rPr>
        <w:t>воспринимать и анализировать художественный текст;</w:t>
      </w:r>
    </w:p>
    <w:p>
      <w:pPr>
        <w:pStyle w:val="Western"/>
        <w:numPr>
          <w:ilvl w:val="0"/>
          <w:numId w:val="3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</w:rPr>
        <w:t>выделять смысловые части художественного текста, составлять тезисы и план прочитанного;</w:t>
      </w:r>
    </w:p>
    <w:p>
      <w:pPr>
        <w:pStyle w:val="Western"/>
        <w:numPr>
          <w:ilvl w:val="0"/>
          <w:numId w:val="3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</w:rPr>
        <w:t>определять род и жанр литературного произведения;</w:t>
      </w:r>
    </w:p>
    <w:p>
      <w:pPr>
        <w:pStyle w:val="Western"/>
        <w:numPr>
          <w:ilvl w:val="0"/>
          <w:numId w:val="3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</w:rPr>
        <w:t>выделять и формулировать тему, идею, проблематику изученного произведения; давать характеристику героев,</w:t>
      </w:r>
    </w:p>
    <w:p>
      <w:pPr>
        <w:pStyle w:val="Western"/>
        <w:numPr>
          <w:ilvl w:val="0"/>
          <w:numId w:val="3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Western"/>
        <w:numPr>
          <w:ilvl w:val="0"/>
          <w:numId w:val="3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</w:rPr>
        <w:t>сопоставлять эпизоды литературных произведений и сравнивать их героев;</w:t>
      </w:r>
    </w:p>
    <w:p>
      <w:pPr>
        <w:pStyle w:val="Western"/>
        <w:numPr>
          <w:ilvl w:val="0"/>
          <w:numId w:val="3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</w:rPr>
        <w:t>выявлять авторскую позицию;</w:t>
      </w:r>
    </w:p>
    <w:p>
      <w:pPr>
        <w:pStyle w:val="Western"/>
        <w:numPr>
          <w:ilvl w:val="0"/>
          <w:numId w:val="3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</w:rPr>
        <w:t>выражать свое отношение к прочитанному;</w:t>
      </w:r>
    </w:p>
    <w:p>
      <w:pPr>
        <w:pStyle w:val="Western"/>
        <w:numPr>
          <w:ilvl w:val="0"/>
          <w:numId w:val="3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Western"/>
        <w:numPr>
          <w:ilvl w:val="0"/>
          <w:numId w:val="3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</w:rPr>
        <w:t>владеть различными видами пересказа;</w:t>
      </w:r>
    </w:p>
    <w:p>
      <w:pPr>
        <w:pStyle w:val="Western"/>
        <w:numPr>
          <w:ilvl w:val="0"/>
          <w:numId w:val="3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</w:rPr>
        <w:t>строить устные и письменные высказывания в связи с изученным произведением;</w:t>
      </w:r>
    </w:p>
    <w:p>
      <w:pPr>
        <w:pStyle w:val="Western"/>
        <w:numPr>
          <w:ilvl w:val="0"/>
          <w:numId w:val="3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</w:rPr>
        <w:t>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Western"/>
        <w:numPr>
          <w:ilvl w:val="0"/>
          <w:numId w:val="3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</w:rPr>
        <w:t>писать отзывы о самостоятельно прочитанных произведениях, сочинения.</w:t>
      </w:r>
    </w:p>
    <w:p>
      <w:pPr>
        <w:pStyle w:val="Western"/>
        <w:numPr>
          <w:ilvl w:val="0"/>
          <w:numId w:val="3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</w:rPr>
        <w:t>сопоставлять тематически близкие произведения русской и коми литературы, произведения, раскрывающие сходные проблемы, а также произведения, близкие по жанру; раскрывать в них национально обусловленные различия;</w:t>
      </w:r>
    </w:p>
    <w:p>
      <w:pPr>
        <w:pStyle w:val="Western"/>
        <w:numPr>
          <w:ilvl w:val="0"/>
          <w:numId w:val="3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</w:rPr>
        <w:t>самостоятельно переводить на коми язык фрагменты русского художественного текста и с русского языка на коми;</w:t>
      </w:r>
    </w:p>
    <w:p>
      <w:pPr>
        <w:pStyle w:val="Western"/>
        <w:numPr>
          <w:ilvl w:val="0"/>
          <w:numId w:val="3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</w:rPr>
        <w:t>создавать устные и письменные высказывания в связи с изученными произведениями русской и коми литературы, писать изложения с элементами сочинения.</w:t>
      </w:r>
    </w:p>
    <w:p>
      <w:pPr>
        <w:pStyle w:val="Western"/>
        <w:shd w:fill="FFFFFF" w:val="clear"/>
        <w:spacing w:before="280" w:after="0"/>
        <w:ind w:left="562" w:hanging="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b/>
          <w:bCs/>
          <w:color w:val="000000"/>
        </w:rPr>
        <w:t>Использовать приобретенные знания и умения в практической деятельности и повседневной жизн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ля:</w:t>
      </w:r>
    </w:p>
    <w:p>
      <w:pPr>
        <w:pStyle w:val="Western"/>
        <w:numPr>
          <w:ilvl w:val="0"/>
          <w:numId w:val="4"/>
        </w:numPr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</w:rPr>
        <w:t>создания связного текста (устного и письменного) на необходимую тему с учетом норм коми литературного языка;</w:t>
      </w:r>
    </w:p>
    <w:p>
      <w:pPr>
        <w:pStyle w:val="Western"/>
        <w:numPr>
          <w:ilvl w:val="0"/>
          <w:numId w:val="4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</w:rPr>
        <w:t>определения своего круга чтения и оценки литературных произведений;</w:t>
      </w:r>
    </w:p>
    <w:p>
      <w:pPr>
        <w:pStyle w:val="Western"/>
        <w:numPr>
          <w:ilvl w:val="0"/>
          <w:numId w:val="4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color w:val="000000"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outlineLvl w:val="1"/>
    </w:pPr>
    <w:rPr>
      <w:rFonts w:ascii="Times New Roman" w:hAnsi="Times New Roman" w:eastAsia="Calibri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i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  <w:b/>
      <w:i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entury Gothic" w:hAnsi="Century Gothic" w:eastAsia="Times New Roman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6">
    <w:name w:val=" Знак Знак6"/>
    <w:qFormat/>
    <w:rPr>
      <w:rFonts w:eastAsia="Calibri"/>
      <w:sz w:val="24"/>
      <w:lang w:val="ru-RU" w:bidi="ar-SA"/>
    </w:rPr>
  </w:style>
  <w:style w:type="character" w:styleId="5">
    <w:name w:val=" Знак Знак5"/>
    <w:qFormat/>
    <w:rPr>
      <w:rFonts w:eastAsia="Calibri"/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Основной текст_"/>
    <w:qFormat/>
    <w:rPr>
      <w:sz w:val="21"/>
      <w:szCs w:val="21"/>
      <w:shd w:fill="FFFFFF" w:val="clear"/>
      <w:lang w:bidi="ar-SA"/>
    </w:rPr>
  </w:style>
  <w:style w:type="character" w:styleId="4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2">
    <w:name w:val="Основной текст (2)_"/>
    <w:qFormat/>
    <w:rPr>
      <w:b/>
      <w:bCs/>
      <w:i/>
      <w:iCs/>
      <w:shd w:fill="FFFFFF" w:val="clear"/>
      <w:lang w:bidi="ar-SA"/>
    </w:rPr>
  </w:style>
  <w:style w:type="character" w:styleId="21">
    <w:name w:val="Заголовок №2_"/>
    <w:qFormat/>
    <w:rPr>
      <w:i/>
      <w:iCs/>
      <w:sz w:val="21"/>
      <w:szCs w:val="21"/>
      <w:shd w:fill="FFFFFF" w:val="clear"/>
      <w:lang w:bidi="ar-SA"/>
    </w:rPr>
  </w:style>
  <w:style w:type="character" w:styleId="41">
    <w:name w:val="Основной текст (4)_"/>
    <w:qFormat/>
    <w:rPr>
      <w:spacing w:val="20"/>
      <w:sz w:val="11"/>
      <w:szCs w:val="11"/>
      <w:shd w:fill="FFFFFF" w:val="clear"/>
      <w:lang w:val="en-US" w:bidi="ar-SA"/>
    </w:rPr>
  </w:style>
  <w:style w:type="character" w:styleId="61">
    <w:name w:val="Основной текст (6)_"/>
    <w:qFormat/>
    <w:rPr>
      <w:rFonts w:ascii="Candara" w:hAnsi="Candara" w:cs="Candara"/>
      <w:b/>
      <w:bCs/>
      <w:spacing w:val="10"/>
      <w:sz w:val="17"/>
      <w:szCs w:val="17"/>
      <w:shd w:fill="FFFFFF" w:val="clear"/>
      <w:lang w:bidi="ar-SA"/>
    </w:rPr>
  </w:style>
  <w:style w:type="character" w:styleId="1">
    <w:name w:val="Заголовок №1_"/>
    <w:qFormat/>
    <w:rPr>
      <w:sz w:val="21"/>
      <w:szCs w:val="21"/>
      <w:shd w:fill="FFFFFF" w:val="clear"/>
      <w:lang w:val="en-US" w:bidi="ar-SA"/>
    </w:rPr>
  </w:style>
  <w:style w:type="character" w:styleId="71">
    <w:name w:val="Основной текст (7)_"/>
    <w:qFormat/>
    <w:rPr>
      <w:i/>
      <w:iCs/>
      <w:sz w:val="21"/>
      <w:szCs w:val="21"/>
      <w:shd w:fill="FFFFFF" w:val="clear"/>
      <w:lang w:bidi="ar-SA"/>
    </w:rPr>
  </w:style>
  <w:style w:type="character" w:styleId="32">
    <w:name w:val="Заголовок №3 (2)_"/>
    <w:qFormat/>
    <w:rPr>
      <w:sz w:val="21"/>
      <w:szCs w:val="21"/>
      <w:shd w:fill="FFFFFF" w:val="clear"/>
      <w:lang w:bidi="ar-SA"/>
    </w:rPr>
  </w:style>
  <w:style w:type="character" w:styleId="31">
    <w:name w:val="Заголовок №3_"/>
    <w:qFormat/>
    <w:rPr>
      <w:b/>
      <w:bCs/>
      <w:sz w:val="21"/>
      <w:szCs w:val="21"/>
      <w:shd w:fill="FFFFFF" w:val="clear"/>
      <w:lang w:bidi="ar-SA"/>
    </w:rPr>
  </w:style>
  <w:style w:type="character" w:styleId="8">
    <w:name w:val="Основной текст (8)_"/>
    <w:qFormat/>
    <w:rPr>
      <w:spacing w:val="20"/>
      <w:sz w:val="13"/>
      <w:szCs w:val="13"/>
      <w:shd w:fill="FFFFFF" w:val="clear"/>
      <w:lang w:bidi="ar-SA"/>
    </w:rPr>
  </w:style>
  <w:style w:type="character" w:styleId="2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 Знак Знак1"/>
    <w:qFormat/>
    <w:rPr>
      <w:rFonts w:eastAsia="Calibri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8" w:before="360" w:after="0"/>
      <w:ind w:hanging="300"/>
      <w:jc w:val="both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cs="Times New Roman"/>
      <w:b/>
      <w:bCs/>
      <w:i/>
      <w:iCs/>
      <w:sz w:val="20"/>
      <w:szCs w:val="20"/>
      <w:shd w:fill="FFFFFF" w:val="clear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ind w:firstLine="980"/>
      <w:outlineLvl w:val="1"/>
    </w:pPr>
    <w:rPr>
      <w:rFonts w:ascii="Times New Roman" w:hAnsi="Times New Roman" w:cs="Times New Roman"/>
      <w:i/>
      <w:iCs/>
      <w:sz w:val="21"/>
      <w:szCs w:val="21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4" w:before="0" w:after="0"/>
      <w:ind w:firstLine="300"/>
    </w:pPr>
    <w:rPr>
      <w:rFonts w:ascii="Times New Roman" w:hAnsi="Times New Roman" w:cs="Times New Roman"/>
      <w:spacing w:val="20"/>
      <w:sz w:val="11"/>
      <w:szCs w:val="11"/>
      <w:shd w:fill="FFFFFF" w:val="clear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562" w:before="0" w:after="0"/>
    </w:pPr>
    <w:rPr>
      <w:rFonts w:ascii="Candara" w:hAnsi="Candara" w:cs="Candara"/>
      <w:b/>
      <w:bCs/>
      <w:spacing w:val="10"/>
      <w:sz w:val="17"/>
      <w:szCs w:val="17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62" w:before="0" w:after="0"/>
      <w:outlineLvl w:val="0"/>
    </w:pPr>
    <w:rPr>
      <w:rFonts w:ascii="Times New Roman" w:hAnsi="Times New Roman" w:cs="Times New Roman"/>
      <w:sz w:val="21"/>
      <w:szCs w:val="21"/>
      <w:shd w:fill="FFFFFF" w:val="clear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562" w:before="0" w:after="0"/>
    </w:pPr>
    <w:rPr>
      <w:rFonts w:ascii="Times New Roman" w:hAnsi="Times New Roman" w:cs="Times New Roman"/>
      <w:i/>
      <w:iCs/>
      <w:sz w:val="21"/>
      <w:szCs w:val="21"/>
      <w:shd w:fill="FFFFFF" w:val="clear"/>
      <w:lang w:val="en-US" w:eastAsia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78" w:before="240" w:after="0"/>
      <w:ind w:firstLine="280"/>
      <w:jc w:val="both"/>
      <w:outlineLvl w:val="2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283" w:before="240" w:after="0"/>
      <w:ind w:firstLine="280"/>
      <w:jc w:val="both"/>
      <w:outlineLvl w:val="2"/>
    </w:pPr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60"/>
      <w:ind w:firstLine="280"/>
      <w:jc w:val="both"/>
    </w:pPr>
    <w:rPr>
      <w:rFonts w:ascii="Times New Roman" w:hAnsi="Times New Roman" w:cs="Times New Roman"/>
      <w:spacing w:val="20"/>
      <w:sz w:val="13"/>
      <w:szCs w:val="13"/>
      <w:shd w:fill="FFFFFF" w:val="clear"/>
      <w:lang w:val="en-US" w:eastAsia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6:46:00Z</dcterms:created>
  <dc:creator>User</dc:creator>
  <dc:description/>
  <cp:keywords/>
  <dc:language>en-US</dc:language>
  <cp:lastModifiedBy>User</cp:lastModifiedBy>
  <dcterms:modified xsi:type="dcterms:W3CDTF">2018-03-28T05:31:00Z</dcterms:modified>
  <cp:revision>6</cp:revision>
  <dc:subject/>
  <dc:title/>
</cp:coreProperties>
</file>