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Утвержд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приказом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31.08.2017 №                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КОМПЛЕКС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ПО ВОСПИТАТЕЛЬНОЙ РАБОТ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го  общеобразовательного учрежд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чевская средняя общеобразовательная школ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color w:val="80808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рок реализации: 1 год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2017-2018 учебный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br/>
        <w:t xml:space="preserve">      Современному обществу требуются высоконравственные, духовно богатые, способные адаптироваться к изменчивости современного мира, коммуникабельные люди с твердой гражданской позицией. </w:t>
        <w:br/>
        <w:t xml:space="preserve">      Школа является первой и важнейшей ступенью воспитания, ведущей ребенка к новому мироощущению, мировоззрению, основанному на признании общечеловеческих ценностей в качестве приоритетных в жизни. </w:t>
        <w:br/>
        <w:t xml:space="preserve">Воспитание является целенаправленным управлением процессом развития личности. А значит, и воспитательная система класса должна иметь целенаправленный характер, иметь сложную структуру взаимодействия внутри себя и с внешней социокультурной средой, адаптируясь к условиям этой внешней среды, сохраняя при этом свои характерные особенности и направления. </w:t>
        <w:br/>
        <w:t xml:space="preserve">       Воспитатель управляет – то есть, создает условия для развития ребенка, включает его в разнообразную деятельность, в систему отношений, стимулирует самопознание, саморазвитие, самореализацию, направляет на поиск путей самосовершенствования, в значительной мере осуществляет педагогическую поддержку развивающейся личности. Программой определены ценностные ориентиры воспитания, цели воспитания, принципы, содержание жизнедеятельности коллектива школы и оценки результативности воспитательной системы. Закон РФ «Об образовании РФ», Конвенция ООН о правах ребенка, Федеральный закон «Об основных гарантиях прав ребенка в РФ», Устав школы лежат в основе разработки настоящей программы. </w:t>
        <w:br/>
        <w:t>Программа носит комплексный характер, т.к. она дает возможность сочетания разных видов деятельности и форм работы, налаживания связей между урочной и внеурочной сферами жизни школьника, одновременного использования возможностей воспитания и основного и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Данная программа реализуется через четкий план воспитательной работы в классах  с 1 по 11 год обучения, в которой отражены основные направления работы классного руководителя с активом класса, родительской общественностью, со всеми членами классного коллектива. </w:t>
        <w:br/>
        <w:t xml:space="preserve">Для реализации настоящей программы от классного руководителя требуется творческое видение, знание возрастных и психологических особенностей школьников,  различными методами педагогической диагностики, анализа, значительной эрудиции и культуры. Классный руководитель – это учитель и воспитатель, наставник и друг, организатор и соратник, защитник и контролер, разработчик и инспектор. Предлагаемая воспитательная система - не самоцель. Она служит оптимизации процессов личностного развития. Поэтому главным критерием ее эффективности будет результат - развитие и самовыражение личности воспитанника. Для эффективной реализации данной программы планируется строить воспитательный процесс на следующих подходах: </w:t>
        <w:br/>
        <w:t xml:space="preserve">• Гуманизация воспитания предполагает признание ценности ребенка как личности, его прав на свободу, счастье, социальную защиту, на развитие и проявление его способностей, индивидуальности. </w:t>
        <w:br/>
        <w:t xml:space="preserve">• Личностный подход к воспитанию означает признание ребенка активным субъектом воспитательного процесса, а его личности - высшей ценностью воспитания. </w:t>
        <w:br/>
        <w:t xml:space="preserve">• Индивидуально-творческий подход исходит из того, что каждая личность уникальна и главной задачей воспитательной работы является формирование индивидуальности, создание условий для развития творческого потенциала каждого ребенка. Индивидуальность является системообразуюшим свойством личности, и ее становление предполагает творческий поиск вариантов развития и воспитания, адекватных ее возможностям и особенностям. </w:t>
        <w:br/>
        <w:t xml:space="preserve">• Деятельностный подход опирается на то, что воспитание осуществляется в процессе активного взаимодействия субъекта с миром: с окружающими людьми, с предметами объективной действительности. В интенсивной деятельности образуется личностный опыт каждого воспитанника, происходит 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его личност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В работе следует опираться на следующие </w:t>
      </w:r>
      <w:r>
        <w:rPr>
          <w:rFonts w:eastAsia="Times New Roman" w:cs="Times New Roman" w:ascii="Times New Roman" w:hAnsi="Times New Roman"/>
          <w:b/>
        </w:rPr>
        <w:t>принципы</w:t>
      </w:r>
      <w:r>
        <w:rPr>
          <w:rFonts w:eastAsia="Times New Roman" w:cs="Times New Roman" w:ascii="Times New Roman" w:hAnsi="Times New Roman"/>
        </w:rPr>
        <w:t xml:space="preserve"> построения воспитательной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Принцип «само-», который реализуется через создание условий для формирования способности ученика строить собственную деятельность, самоопределяться по отношению к социальным и культурным феноменам, быть ответственным за свой выбор; ориентироваться в многообразии, задумываться о предназначении, обнаруживать его и реализовывать в своей жизнедеятельности. </w:t>
        <w:br/>
        <w:br/>
        <w:t xml:space="preserve">2. Принцип «общих способов деятельности», которому «на выходе» соответствует способность ученика овладеть общими (универсальными) способами образовательной и соци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Принцип «систематичности», который мы рассматриваем как частный случай общих способов деятельности, поскольку он определяет такую организацию жизнедеятельности класса, которая формирует способность ученика выстраивать собственную образовательную траекторию внутри и вне класса. </w:t>
        <w:br/>
        <w:br/>
        <w:t xml:space="preserve">4. Принцип «открытости», прежде всего, в отношении социума, который обеспечивает ориентацию участников образовательного процесса, в первую очередь учащихся, в широком мире человеческих деятельностей и профессий, дает способность к выбору своего пу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Названные принципы определяют общий подход к воспитательной деятельности. </w:t>
        <w:br/>
        <w:t xml:space="preserve">     Основные возможности реализации индивидуализированного подхода связаны со следующими формами (направлениями)  деятельности классного руководителя: </w:t>
        <w:br/>
        <w:br/>
        <w:t xml:space="preserve">• Система поощрения и коррекции, в соответствии с которой каждое достижение ребенка или его проступок обязательно влечет за собой какую-либо реакцию со стороны классного коллектива. Поощрение выражается не только в отметке, но и в положительной оценке поступка взрослыми, поздравительными карточками, аплодисментами в классе, благодарностью ребенку и его семье. Точно также и коррекция поведения возможна в разнообразной форме. </w:t>
        <w:br/>
        <w:t xml:space="preserve">• С системой поощрения и коррекции тесно сопряжены школьные, классные праздники и традиции, основное назначение которых - закрепить достижения учеников, сделать их достоянием школьного сообщества в целом, научить радоваться успехам других людей, формирование чувства причастности к достижениям класса. </w:t>
        <w:br/>
        <w:br/>
        <w:t xml:space="preserve">  Таким образом, обучение перестает быть основным видом деятельности классного руководителя; акценты в целях деятельности смещаются на организацию образовательно-воспитательной среды, обеспечивающей становление ключевых компетенций, среди которых являются: личностные компетенции (умения самоорганизации, самореализации); социальные компетенции (умения взаимодействовать); предметные компетенции (базовые умения, обеспечивающие социальную адаптацию). </w:t>
        <w:br/>
        <w:br/>
      </w:r>
      <w:r>
        <w:rPr>
          <w:rFonts w:eastAsia="Times New Roman" w:cs="Times New Roman" w:ascii="Times New Roman" w:hAnsi="Times New Roman"/>
          <w:b/>
          <w:bCs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>Создание условий для обучения, воспитания и развития учащихся в  рамках реализации общеобразовательных программ школы.</w:t>
      </w:r>
      <w:r>
        <w:rPr>
          <w:rFonts w:eastAsia="Times New Roman" w:cs="Times New Roman" w:ascii="Times New Roman" w:hAnsi="Times New Roman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При достижении цели воспитательной работы проектируются следующие характеристики личности ученика: </w:t>
        <w:br/>
        <w:t xml:space="preserve">1. Способный к самореализации, обладающий устойчивым стремлением к самосовершенствованию. </w:t>
        <w:br/>
        <w:t xml:space="preserve">2. Творчески осваивающий и преобразующий мир. </w:t>
        <w:br/>
        <w:t>3. Имеющий особенную нравственную позицию .</w:t>
        <w:br/>
        <w:t xml:space="preserve">4. Обладающий высоким уровнем мышления. </w:t>
        <w:br/>
        <w:t xml:space="preserve">5. Имеющий потребность в здоровом образе жизни. </w:t>
        <w:br/>
        <w:t xml:space="preserve">6. Готовый к сотрудничеству. </w:t>
        <w:br/>
        <w:t xml:space="preserve">7. Обладающий экологической, правовой, информационной и коммуникативной культурой.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Задачи:</w:t>
      </w:r>
    </w:p>
    <w:p>
      <w:pPr>
        <w:pStyle w:val="Style16"/>
        <w:numPr>
          <w:ilvl w:val="0"/>
          <w:numId w:val="30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действовать формированию благоприятного эмоционально-психологического и нравственного климата в школьном коллективе.</w:t>
      </w:r>
    </w:p>
    <w:p>
      <w:pPr>
        <w:pStyle w:val="Style16"/>
        <w:numPr>
          <w:ilvl w:val="0"/>
          <w:numId w:val="30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ормировать условия для развития потребностей в самопознании, самовоспитании, саморазвитии  и самоопределении на основе нравственных ценностей.</w:t>
      </w:r>
    </w:p>
    <w:p>
      <w:pPr>
        <w:pStyle w:val="Style16"/>
        <w:numPr>
          <w:ilvl w:val="0"/>
          <w:numId w:val="30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ддержка и развитие детских инициатив, широкое включение детей в систему олимпиад, конкурсов, конференций, презентаций своих достижений.</w:t>
      </w:r>
    </w:p>
    <w:p>
      <w:pPr>
        <w:pStyle w:val="Style16"/>
        <w:numPr>
          <w:ilvl w:val="0"/>
          <w:numId w:val="30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звить потребности в здоровом образе жизни.</w:t>
      </w:r>
    </w:p>
    <w:p>
      <w:pPr>
        <w:pStyle w:val="Style16"/>
        <w:numPr>
          <w:ilvl w:val="0"/>
          <w:numId w:val="30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рганизовать систему профилактических мер по предупреждению безнадзорности, правонарушений и преступлений среди несовершеннолетних подростков.</w:t>
      </w:r>
    </w:p>
    <w:p>
      <w:pPr>
        <w:pStyle w:val="Style16"/>
        <w:numPr>
          <w:ilvl w:val="0"/>
          <w:numId w:val="30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здать систему профориентации учащихся через урочную и внеурочную деятельность</w:t>
      </w:r>
    </w:p>
    <w:p>
      <w:pPr>
        <w:pStyle w:val="Style16"/>
        <w:numPr>
          <w:ilvl w:val="0"/>
          <w:numId w:val="30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влекать родителей к учебно- воспитательному процессу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Сроки и этапы реализации программы</w:t>
      </w:r>
      <w:r>
        <w:rPr>
          <w:rFonts w:cs="Times New Roman" w:ascii="Times New Roman" w:hAnsi="Times New Roman"/>
        </w:rPr>
        <w:t xml:space="preserve"> </w:t>
        <w:br/>
        <w:t xml:space="preserve">Настоящая программа рассчитана на 1учебный год, на 2016-2017 учебный год. </w:t>
        <w:br/>
        <w:br/>
      </w:r>
      <w:r>
        <w:rPr>
          <w:rFonts w:cs="Times New Roman" w:ascii="Times New Roman" w:hAnsi="Times New Roman"/>
          <w:b/>
          <w:bCs/>
        </w:rPr>
        <w:t>Этапы реализации программы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I этап</w:t>
      </w:r>
      <w:r>
        <w:rPr>
          <w:rFonts w:cs="Times New Roman" w:ascii="Times New Roman" w:hAnsi="Times New Roman"/>
        </w:rPr>
        <w:t xml:space="preserve"> – подготовительный этап</w:t>
        <w:br/>
        <w:t xml:space="preserve">- изучение личностных характеристик членов классных коллективов, их интересов, потребностей; </w:t>
        <w:br/>
        <w:t>- изучение запросов родителей ;</w:t>
        <w:br/>
        <w:t xml:space="preserve">- формирование единого воспитательного пространства; </w:t>
        <w:br/>
        <w:t xml:space="preserve">- определение перспектив жизнедеятельности классов; </w:t>
        <w:br/>
        <w:t xml:space="preserve">- закладывание основ проектной деятельности; </w:t>
        <w:br/>
      </w:r>
      <w:r>
        <w:rPr>
          <w:rFonts w:cs="Times New Roman" w:ascii="Times New Roman" w:hAnsi="Times New Roman"/>
          <w:b/>
        </w:rPr>
        <w:t>II этап</w:t>
      </w:r>
      <w:r>
        <w:rPr>
          <w:rFonts w:cs="Times New Roman" w:ascii="Times New Roman" w:hAnsi="Times New Roman"/>
        </w:rPr>
        <w:t xml:space="preserve"> – этап практический (этап функционирования) </w:t>
        <w:br/>
        <w:t xml:space="preserve">- развитие в каждом ребенке самостоятельности, инициативности, творчества </w:t>
        <w:br/>
        <w:t xml:space="preserve">- создание коллектива единомышленников: классный руководитель, родители и ученики </w:t>
        <w:br/>
        <w:t xml:space="preserve">- укрепление межличностных отношений </w:t>
        <w:br/>
        <w:t xml:space="preserve">- развитие традиций класса на основе коллективного творчества - отработка содержания деятельности и структуры системы </w:t>
        <w:br/>
      </w:r>
      <w:r>
        <w:rPr>
          <w:rFonts w:cs="Times New Roman" w:ascii="Times New Roman" w:hAnsi="Times New Roman"/>
          <w:b/>
        </w:rPr>
        <w:t>III этап</w:t>
      </w:r>
      <w:r>
        <w:rPr>
          <w:rFonts w:cs="Times New Roman" w:ascii="Times New Roman" w:hAnsi="Times New Roman"/>
        </w:rPr>
        <w:t xml:space="preserve"> – этап деятельно-аналитический  </w:t>
        <w:br/>
        <w:t xml:space="preserve">- развитие самоуправления в классах; </w:t>
        <w:br/>
        <w:t>- интеграция учебной и внеучебной деятельности ;</w:t>
        <w:br/>
        <w:t xml:space="preserve">- школьный коллектив  выступает как единое целое, как содружество детей и взрослых, объединенных общей целью, общей деятельностью, отношениями творческого содружества, общей ответственностью; </w:t>
        <w:br/>
        <w:t>- возрастает роль самоуправления и саморег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ведение итогов</w:t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воспитательной системы.</w:t>
      </w:r>
      <w:r>
        <w:rPr>
          <w:rFonts w:cs="Times New Roman" w:ascii="Times New Roman" w:hAnsi="Times New Roman"/>
        </w:rPr>
        <w:t xml:space="preserve"> </w:t>
        <w:br/>
        <w:br/>
        <w:t xml:space="preserve">• Профессионализм педагогов, наличие возможностей для их профессионального совершенствования </w:t>
        <w:br/>
        <w:br/>
        <w:t>• Наличие материально- технической базы, способствующей оптимальной организации образовательно-воспитательного процесса</w:t>
        <w:br/>
        <w:br/>
        <w:t xml:space="preserve">• Поддержка родителей </w:t>
        <w:br/>
        <w:br/>
        <w:t xml:space="preserve">• Информационно-методическое обеспечение образовательно-воспитательного процесса </w:t>
        <w:br/>
        <w:br/>
        <w:t>• Сотрудничество с Советом ветеранов</w:t>
        <w:br/>
        <w:br/>
        <w:t>• Сотрудничество с ДЮСШ с Усть-Кулом и т.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Направления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1.Здоровье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>Необходимо заниматься физическим совершенствование учащихся, укреплением здоровья и формированием навыков санитарно-гигиенической культуры. Формировать сознательное отношение к укреплению своего здоровья, стремление к участию в спортивных состязаниях, оборонно-спортивных и санитарно-оздоровительных меропри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ы работы в направлении «Здоровье»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спортивные конкурсы, соревнования внутри класса, между классами и на уровне района, кустовые соревнования, спартакиады, олимпиады, марафоны, турниры: «Мама, папа, я – спортивная семья»,  «Весёлые старты», «Дни здоровья»,  «Олимпийские рекорды», «Все на лыжи» и т.п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тречи со спортсменами, старшеклассниками, активно занимающимися спорто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походы выходного дня, туристические поход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метные недели, спортивные викторины, тематические классные часы, праздники и фестивали спортивной песни, конкурсы газет, устные журналы, беседы и дискуссии на спортивную тематику или по вопросам здоровь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тические  родительские собрания на тему ЗОЖ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местные спортивнее мероприятия: дети – родители;    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работа в  спортивных кружках и секциях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iCs/>
        </w:rPr>
        <w:t>2. Интелл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 </w:t>
      </w:r>
      <w:r>
        <w:rPr>
          <w:rFonts w:eastAsia="Times New Roman" w:cs="Times New Roman" w:ascii="Times New Roman" w:hAnsi="Times New Roman"/>
        </w:rPr>
        <w:t>Основное содержание деятельности – осмысление школьником необходимости научных знаний для нормальной жизни в современном мире. Целью деятельности является оказание помощи учащимся в развитии в себе способности мыслить рационально, эффективно применять свои интеллектуальные умения в окружающей жизни. Необходимо создать условия для продвижения учащихся в интеллектуальном развитии. Развивать кругозор, любознательность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         </w:t>
      </w:r>
      <w:r>
        <w:rPr>
          <w:rFonts w:eastAsia="Times New Roman" w:cs="Times New Roman" w:ascii="Times New Roman" w:hAnsi="Times New Roman"/>
        </w:rPr>
        <w:t>Формы работы в направлении «Интеллект»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курсы по развитию внимания, памяти, читательских умений школьни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теллектуальные марафон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нинги интеллектуальных ум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 научно-исследовательских работ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кружк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метные олимпиады и т.д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Cs/>
        </w:rPr>
        <w:t>3.Нравственность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держание деятельности входит формирование у учащихся нравственной культуры миропонимания, осознание нравственного и правового долга, воспитание нравственности, сознательной дисциплины и культуры поведения учащихс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Формы работы в направлении «Нравственность»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тические классные часы по нравственной тематик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организация циклов бесед 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здники, сюрпризы, конкурс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кскурсии, поезд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ство с историями жизни людей, оставивших след в нравственной истор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работа в кружках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  <w:b/>
          <w:bCs/>
          <w:iCs/>
        </w:rPr>
        <w:t>4.Общ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 </w:t>
      </w:r>
      <w:r>
        <w:rPr>
          <w:rFonts w:eastAsia="Times New Roman" w:cs="Times New Roman" w:ascii="Times New Roman" w:hAnsi="Times New Roman"/>
        </w:rPr>
        <w:t>Формировать у ребенка осознанную принадлежность к коллективу, понимание его роли в жизни человека, умение сочетать личные и общественные интересы, воспитывать сознательную готовность выполнять Устав школы и класса, учить ценить свое и чужое время, быть примером для младших, уметь держать свое сл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ы работы в направлении «Общение»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ометр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терактивные игры, тематические классные час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нинг общения детей и родител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а проектов, самопрезента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здники, конкурсы, ролев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Cs/>
        </w:rPr>
        <w:t>5.Дос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Создание условий для проявления учащимся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, использование активных и нестандартных форм      внеклассной деятельности, отвечающих интересам и возможностям учащихся,     воспитывать в детях способность к эстетическому восприятию отечественной и мировой культуры, произведений искусства и литератур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зднование памятных дат в жизни учащих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зднование памятных дат календар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ещение театров, музеев, выставок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стивали, презента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ы талантов, марафон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нцевальные вечер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 кружков и секц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</w:rPr>
        <w:t>6. Гражданин</w:t>
      </w:r>
      <w:r>
        <w:rPr>
          <w:rFonts w:eastAsia="Times New Roman" w:cs="Times New Roman" w:ascii="Times New Roman" w:hAnsi="Times New Roman"/>
        </w:rPr>
        <w:t xml:space="preserve"> 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 </w:t>
      </w:r>
      <w:r>
        <w:rPr>
          <w:rFonts w:eastAsia="Times New Roman" w:cs="Times New Roman" w:ascii="Times New Roman" w:hAnsi="Times New Roman"/>
        </w:rPr>
        <w:t>В содержание деятельности входит осмысление ребенком себя как части своей Родины, ее гражданина и патриота,  развитие общественной активности учащихся, воспитание сознательного отношения к труду и народному достоянию, верности боевым и трудовым традициям старшего поколения, преданности Отчизне, готовности к защите ее свободы и независ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ы работы в направлении «Гражданин»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тические классные час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тречи с представителями органов правопоряд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ы, викторины по правовой темат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7.Сем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Способствовать максимальному сближению интересов детей и родителей через организацию и совместное проведение досуга, формировать уважение к членам своей семьи. Организация просвещения родителей в вопросах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ы работы в направлении «Семья»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тематические классные час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здники семьи, спортивные состязания с участием роди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местные праздники и собр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походы выходного дня, экскурсии, викторины, конкурс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ни творчества, дни открытых двер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ые и групповые консультации для детей и родителей, тематические беседы с детьми и родителя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собрания</w:t>
      </w:r>
    </w:p>
    <w:p>
      <w:pPr>
        <w:pStyle w:val="Style16"/>
        <w:spacing w:before="0" w:after="0"/>
        <w:ind w:left="720" w:hanging="0"/>
        <w:rPr/>
      </w:pPr>
      <w:r>
        <w:rPr>
          <w:b/>
          <w:sz w:val="22"/>
          <w:szCs w:val="22"/>
        </w:rPr>
        <w:t>8.Самоуправление.</w:t>
      </w:r>
      <w:r>
        <w:rPr>
          <w:sz w:val="22"/>
          <w:szCs w:val="22"/>
        </w:rPr>
        <w:t xml:space="preserve"> Работа в детских общественных организациях. </w:t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9.Профориентац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всем направлениям работы разработан план мероприятий: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етельный  план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У Ручевской СОШ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ТЯБР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57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, название мероприятия, результат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, физкультурно-спортивн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ЗОЖ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лассных походов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кружки с гражданско-патриотическим направлением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профилактика правонарушени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организации дежурства класс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по технике безопасности на осенний период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кружковую деятельность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«Трудными учащимися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диных классных часов ко Дню Знаний «Я-талантлив»; уроки мир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ологических конкурсах и акциях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Дню Учителя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профориентации в выпускных классах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опрос по экзаменам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5-6 классов по проектной деятельности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традици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ень Знаний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рганизационных родительских собраний.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родительского комитета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республиканских конкурсах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ДО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57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, название мероприятия, результа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, физкультурно-спортивн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, республикански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лассных походов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ко дню Пожилых Людей (1-5 классы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стории Республики Коми (19.10.-24.10)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профилактика правонарушени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на период осенних каникул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лекция по профилактике правонарушений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«Трудными учащимися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, республиканских конкурса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ологических конкурсах и акция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ня Самоуправления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традици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линейка ко Дню учител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неуспевающих учащихся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57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, название мероприятия, результат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, физкультурно-спортивн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сихологического климата в семье по запросам кл.руководителей (посещение на дом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вовой недели (14.11.-20.11)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профилактика правонарушени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школьного родительского собрания.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операции  «Каникулы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«Трудными учащимися»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мероприятия ко дню матер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ологических конкурсах и акция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классными руководителям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традици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открытых дверей (18.1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57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, название мероприятия, результат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, физкультурно-спортивн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лассных походов</w:t>
            </w:r>
          </w:p>
        </w:tc>
      </w:tr>
      <w:tr>
        <w:trPr>
          <w:trHeight w:val="32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, республиканских конкурса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«Трудными учащимися»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профилактика правонарушени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на период зимних каникул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диагностика детей из неблагополучных семей.                                                            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 в 1-4 классах</w:t>
              <w:tab/>
              <w:t>(29.12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концертная программа для 5-11 классов. (29.12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ологических конкурсах и акция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дели Информатики(05.12-10.12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профориентационной работ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традици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 по итогам 2 четвер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56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, название мероприятия, результат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, физкультурно-спортивное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лассных поход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, республиканских конкурса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, республиканских конкурсах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профилактика правонарушений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«Трудными учащимися»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 по итогам 1 полугодия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вечера совместно с родителям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, республиканских конкурса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ологических конкурсах и акция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е учебных мест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ехнологии (23.01-28.01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традиции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мероприятия по клас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14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, название мероприятия, результа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, физкультурно-спортивно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к 23 февраля (лыжные соревнования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23 феврал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профилактика правонарушени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«Трудными учащимися»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ружбы для начальных класс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ко Дню Влюбленных для 5-11 класс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айонному мероприятию «Юные дарования»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«Зеркало природы»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профориентационной работ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атематики, химии и физики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традици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ко Дню Валентин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мероприятий на 23 февра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86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, название мероприятия, результа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, физкультурно-спортивно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«Безопасность глазами детей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Я- гражданин России»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профилактика правонаруш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на период весенних каникул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«Трудными учащимися»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й художественной самодеятельности «Юные дарования»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ладшего школьник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«Зеленая планета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профориентационной работе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русского языка и литературы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традици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мероприятий на 8 мар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ЕЛ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57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, название мероприятия, результа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, физкультурно-спортивн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, республиканских конкурса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9 мая. Месячник патриотизм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профилактика правонарушени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«Трудными учащимися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, республиканских конкурса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профориентационной работ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традици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57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, название мероприятия, результат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, физкультурно-спортивн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нний кросс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лассных п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«Безопасное колесо» (для 4-5 классов)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лассов в акции «Добрые дела»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итинге ко Дню Победы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на период летних каникул.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профилактика правонарушени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«Трудными учащимися»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вовлечению учащихся в летнюю кампанию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рганизации оздоровления и летней занятости учащихс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начальной школой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экологических конкурса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профориентационной работе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9 класса по профильной работе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традици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вонок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по итогам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ЮНЬ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57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, название мероприятия, результат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, физкультурно-спортивн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ОЖ в рамках детской озоровительной кампан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, республиканских конкурса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филактическая работа в рамках детской озоровительной кампан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профилактика правонарушени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го оздоровительного лагеря   и   ЛТ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нравственно-эстетических качеств в рамках детской озоровительной кампан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8 класса по профильной работ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традици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9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жидаемые результаты</w:t>
      </w:r>
      <w:r>
        <w:rPr>
          <w:sz w:val="22"/>
          <w:szCs w:val="22"/>
        </w:rPr>
        <w:t>:</w:t>
        <w:br/>
        <w:t xml:space="preserve">       В результате реализации данной программы предполагается </w:t>
        <w:br/>
        <w:t xml:space="preserve">1.Формирование у учащихся  высоких гражданских, патриотических и духовно-нравственных качеств, их готовности к служению Отечеству. </w:t>
        <w:br/>
        <w:t xml:space="preserve">2. Развитие: </w:t>
        <w:br/>
        <w:t xml:space="preserve">- ключевых компетентностей, связанных с успехом личности в быстроменяющемся мире; </w:t>
        <w:br/>
        <w:t xml:space="preserve">-базовых компетентностей, отражающих специфику общего образования; </w:t>
        <w:br/>
        <w:t>- раскрытие потенциалов воспитанников:</w:t>
      </w:r>
    </w:p>
    <w:p>
      <w:pPr>
        <w:pStyle w:val="Style16"/>
        <w:spacing w:before="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• Нравственный потенциал: </w:t>
        <w:br/>
        <w:t xml:space="preserve">- Усвоение ценностей «Отечество», «культура», «творчество», «любовь». Чувство гордости за принадлежность к своей нации, за свою родину. </w:t>
        <w:br/>
        <w:t xml:space="preserve">- Понимание сущности нравственных качеств и черт характера окружающих людей, проявление в отношениях с ними доброты, честности, порядочности, вежливости. Адекватная оценка своих реальных и потенциальных возможностей. Активность в общешкольных и классных делах. </w:t>
        <w:br/>
        <w:t xml:space="preserve">• Образовательный потенциал: </w:t>
        <w:br/>
        <w:t xml:space="preserve">- Желание и готовность продолжить самостоятельном добывать новые знания и представлять результаты, проявлять творческую активность </w:t>
        <w:br/>
        <w:t xml:space="preserve">• Коммуникативный потенциал: </w:t>
        <w:br/>
        <w:t xml:space="preserve">- Владение умениями и навыками культуры общения, способность поддерживать эмоционально-устойчивое поведение в разных ситуациях, вести диалог. </w:t>
        <w:br/>
        <w:t xml:space="preserve">• Культурный потенциал: </w:t>
        <w:br/>
        <w:t xml:space="preserve">- Умение строить свою жизнедеятельность по законам гармонии и красоты, потребность в посещении театров, выставок, концертов, стремление творить прекрасное в учебной, трудовой деятельности, поведении, в отношениях с окружающими. </w:t>
        <w:br/>
        <w:t xml:space="preserve">• Физический потенциал: </w:t>
        <w:br/>
        <w:t xml:space="preserve">-Стремление к физическому совершенствованию; соблюдение режима. </w:t>
        <w:br/>
        <w:br/>
        <w:t>Вывод:  деятельность способствует формированию ключевых компетентностей учащихся, подготовки их к реальным условиям жизнедеятельности.</w:t>
      </w:r>
    </w:p>
    <w:p>
      <w:pPr>
        <w:pStyle w:val="Style13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FF0000"/>
        </w:rPr>
        <w:t>В программу ВР включены следующие подпрограммы: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грамма «Здоровье»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грамма по профориентации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грамма деятельности ДОО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грамма профилактики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грамма ВШК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грамма по медиации</w:t>
      </w:r>
    </w:p>
    <w:p>
      <w:pPr>
        <w:pStyle w:val="Style13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</w:r>
    </w:p>
    <w:p>
      <w:pPr>
        <w:pStyle w:val="Style13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«Здоровье»</w:t>
      </w:r>
    </w:p>
    <w:p>
      <w:pPr>
        <w:pStyle w:val="Style13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Общее положение</w:t>
      </w:r>
      <w:r>
        <w:rPr>
          <w:rFonts w:cs="Times New Roman" w:ascii="Times New Roman" w:hAnsi="Times New Roman"/>
          <w:b/>
          <w:bCs/>
          <w:color w:val="984806"/>
        </w:rPr>
        <w:t xml:space="preserve">    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острой общественной тревоги стало отмечающееся в последнее время резкое ухудшение физического здоровья дете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 более осознается как актуальная задача государства, общества и всех его социальных институтов необходимость преодоления имеющей место тревожной тенденции в интересах обеспечения жизнеспособности подрастающего покол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доровье детей школьного возраста, как и других групп населения, зависит от таких факторов,  как состояние окружающей среды, здоровье родителей и наследственность, условия жизни и воспитания ребенка в семье, образовательном учреждении. Значимыми факторами, формирующими здоровье детей, является система воспитания и обучения, включая физическое воспитание.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в широком смысле  этого слова выступает и как одна из целей в процессе получения образования, и как средство достижения «высокой гармонии»,  и как индикатор правильности выбора пути.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вышеизложенное, и в связи с ориентацией педагогического коллектива на принципы построения модели адаптивной школы становится очевидной необходимость разработки специальной комплексной программы "Здоровье", предусматривающей: </w:t>
      </w:r>
    </w:p>
    <w:p>
      <w:pPr>
        <w:pStyle w:val="Style14"/>
        <w:spacing w:before="0" w:after="0"/>
        <w:ind w:firstLine="15"/>
        <w:rPr/>
      </w:pPr>
      <w:r>
        <w:rPr>
          <w:b/>
          <w:color w:val="000000"/>
          <w:spacing w:val="-2"/>
          <w:sz w:val="22"/>
          <w:szCs w:val="22"/>
        </w:rPr>
        <w:t>Содержание деятельности</w:t>
      </w:r>
    </w:p>
    <w:p>
      <w:pPr>
        <w:pStyle w:val="Style14"/>
        <w:spacing w:before="0" w:after="0"/>
        <w:ind w:firstLine="1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Направле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Основные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pacing w:val="-8"/>
                <w:sz w:val="22"/>
                <w:szCs w:val="22"/>
              </w:rPr>
              <w:t xml:space="preserve">Учет состояния здоровья </w:t>
            </w:r>
            <w:r>
              <w:rPr>
                <w:b/>
                <w:bCs/>
                <w:color w:val="943634"/>
                <w:spacing w:val="1"/>
                <w:sz w:val="22"/>
                <w:szCs w:val="22"/>
              </w:rPr>
              <w:t>детей</w:t>
            </w:r>
            <w:r>
              <w:rPr>
                <w:b/>
                <w:bCs/>
                <w:color w:val="943634"/>
                <w:spacing w:val="-8"/>
                <w:sz w:val="22"/>
                <w:szCs w:val="22"/>
              </w:rPr>
              <w:t>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Анализ медицинских карт учащихся.</w:t>
            </w:r>
          </w:p>
          <w:p>
            <w:pPr>
              <w:pStyle w:val="Style14"/>
              <w:spacing w:before="0" w:after="0"/>
              <w:ind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 </w:t>
            </w:r>
            <w:r>
              <w:rPr>
                <w:color w:val="323232"/>
                <w:spacing w:val="-2"/>
                <w:sz w:val="22"/>
                <w:szCs w:val="22"/>
              </w:rPr>
              <w:t>Определение группы здоровья.</w:t>
            </w:r>
          </w:p>
          <w:p>
            <w:pPr>
              <w:pStyle w:val="Style14"/>
              <w:spacing w:before="0" w:after="0"/>
              <w:ind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Учет посещаемости занятий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 </w:t>
            </w:r>
            <w:r>
              <w:rPr>
                <w:color w:val="323232"/>
                <w:spacing w:val="-2"/>
                <w:sz w:val="22"/>
                <w:szCs w:val="22"/>
              </w:rPr>
              <w:t>Контроль санитарно-гигиенических условий и режима работы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pacing w:val="-8"/>
                <w:sz w:val="22"/>
                <w:szCs w:val="22"/>
              </w:rPr>
              <w:t>Физическая и психологическая разгрузка учащихся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Организация работы спортивных секций, кружков.</w:t>
            </w:r>
          </w:p>
          <w:p>
            <w:pPr>
              <w:pStyle w:val="Style14"/>
              <w:spacing w:before="0" w:after="0"/>
              <w:ind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   </w:t>
            </w:r>
            <w:r>
              <w:rPr>
                <w:color w:val="323232"/>
                <w:spacing w:val="-2"/>
                <w:sz w:val="22"/>
                <w:szCs w:val="22"/>
              </w:rPr>
              <w:t>Проведение дополнительных уроков физкультуры.</w:t>
            </w:r>
          </w:p>
          <w:p>
            <w:pPr>
              <w:pStyle w:val="Style14"/>
              <w:spacing w:before="0" w:after="0"/>
              <w:ind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   </w:t>
            </w:r>
            <w:r>
              <w:rPr>
                <w:color w:val="323232"/>
                <w:spacing w:val="-2"/>
                <w:sz w:val="22"/>
                <w:szCs w:val="22"/>
              </w:rPr>
              <w:t>Проведение индивидуальных занятий.</w:t>
            </w:r>
          </w:p>
          <w:p>
            <w:pPr>
              <w:pStyle w:val="Style14"/>
              <w:spacing w:before="0" w:after="0"/>
              <w:ind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   </w:t>
            </w:r>
            <w:r>
              <w:rPr>
                <w:color w:val="323232"/>
                <w:spacing w:val="-2"/>
                <w:sz w:val="22"/>
                <w:szCs w:val="22"/>
              </w:rPr>
              <w:t>Организация подвижных игр на перемене.</w:t>
            </w:r>
          </w:p>
          <w:p>
            <w:pPr>
              <w:pStyle w:val="Style14"/>
              <w:spacing w:before="0" w:after="0"/>
              <w:ind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   </w:t>
            </w:r>
            <w:r>
              <w:rPr>
                <w:color w:val="323232"/>
                <w:spacing w:val="-2"/>
                <w:sz w:val="22"/>
                <w:szCs w:val="22"/>
              </w:rPr>
              <w:t>Дни здоровья.</w:t>
            </w:r>
          </w:p>
          <w:p>
            <w:pPr>
              <w:pStyle w:val="Style14"/>
              <w:spacing w:before="0" w:after="0"/>
              <w:ind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   </w:t>
            </w:r>
            <w:r>
              <w:rPr>
                <w:color w:val="323232"/>
                <w:spacing w:val="-2"/>
                <w:sz w:val="22"/>
                <w:szCs w:val="22"/>
              </w:rPr>
              <w:t>Физкультминутки для учащихся 1-4 классов.</w:t>
            </w:r>
          </w:p>
          <w:p>
            <w:pPr>
              <w:pStyle w:val="Style14"/>
              <w:spacing w:before="0" w:after="0"/>
              <w:ind w:firstLine="15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   </w:t>
            </w:r>
            <w:r>
              <w:rPr>
                <w:color w:val="323232"/>
                <w:spacing w:val="-2"/>
                <w:sz w:val="22"/>
                <w:szCs w:val="22"/>
              </w:rPr>
              <w:t>Организация при школе летних оздоровительных лагерей с дневным пребыванием.</w:t>
            </w:r>
          </w:p>
          <w:p>
            <w:pPr>
              <w:pStyle w:val="Style14"/>
              <w:spacing w:before="0" w:after="0"/>
              <w:ind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Классные похо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pacing w:val="-8"/>
                <w:sz w:val="22"/>
                <w:szCs w:val="22"/>
              </w:rPr>
              <w:t>Урочная и внеурочная работа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 </w:t>
            </w:r>
            <w:r>
              <w:rPr>
                <w:color w:val="323232"/>
                <w:spacing w:val="-2"/>
                <w:sz w:val="22"/>
                <w:szCs w:val="22"/>
              </w:rPr>
              <w:t>Открытые уроки учителей физической культуры, ОБЖ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Открытые классные и внеклассные мероприятия физкультурно - оздоровительной             направленности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  </w:t>
            </w:r>
            <w:r>
              <w:rPr>
                <w:color w:val="323232"/>
                <w:spacing w:val="-2"/>
                <w:sz w:val="22"/>
                <w:szCs w:val="22"/>
              </w:rPr>
              <w:t>Спортивные кружки и секции:</w:t>
            </w:r>
          </w:p>
          <w:p>
            <w:pPr>
              <w:pStyle w:val="Style14"/>
              <w:numPr>
                <w:ilvl w:val="0"/>
                <w:numId w:val="29"/>
              </w:numPr>
              <w:spacing w:before="0" w:after="0"/>
              <w:ind w:left="720"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Подвижные игры</w:t>
            </w:r>
          </w:p>
          <w:p>
            <w:pPr>
              <w:pStyle w:val="Style14"/>
              <w:numPr>
                <w:ilvl w:val="0"/>
                <w:numId w:val="29"/>
              </w:numPr>
              <w:spacing w:before="0" w:after="0"/>
              <w:ind w:left="720"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Спортивные игры</w:t>
            </w:r>
          </w:p>
          <w:p>
            <w:pPr>
              <w:pStyle w:val="Style14"/>
              <w:numPr>
                <w:ilvl w:val="0"/>
                <w:numId w:val="29"/>
              </w:numPr>
              <w:spacing w:before="0" w:after="0"/>
              <w:ind w:left="720"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Волейбо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5"/>
              <w:rPr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pacing w:val="-1"/>
                <w:sz w:val="22"/>
                <w:szCs w:val="22"/>
              </w:rPr>
              <w:t xml:space="preserve">Основные направления </w:t>
            </w:r>
            <w:r>
              <w:rPr>
                <w:b/>
                <w:bCs/>
                <w:color w:val="943634"/>
                <w:spacing w:val="-8"/>
                <w:sz w:val="22"/>
                <w:szCs w:val="22"/>
              </w:rPr>
              <w:t>пропаганды</w:t>
            </w:r>
            <w:r>
              <w:rPr>
                <w:b/>
                <w:bCs/>
                <w:color w:val="943634"/>
                <w:spacing w:val="-1"/>
                <w:sz w:val="22"/>
                <w:szCs w:val="22"/>
              </w:rPr>
              <w:t xml:space="preserve"> здорового образа жизни:</w:t>
            </w:r>
          </w:p>
          <w:p>
            <w:pPr>
              <w:pStyle w:val="Style14"/>
              <w:spacing w:before="0" w:after="0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1" w:hanging="0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Тематические классные часы, лекции, познавательные игры, агитбригады, конкурсы рисунков, плакатов, стихотворений, различные ак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ind w:left="71" w:hanging="0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ind w:left="71" w:hanging="0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Обучение учащихся оказанию первой медицинской помощ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ind w:left="71" w:hanging="0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Пропаганда физической культуры и здорового образа жизни через уроки окружающего мира, природоведения, биологии, географии, химии,  ОБЖ, физической культуры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pacing w:val="-8"/>
                <w:sz w:val="22"/>
                <w:szCs w:val="22"/>
              </w:rPr>
              <w:t>Соревнования и спортивные праздни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before="0" w:after="0"/>
              <w:ind w:left="71"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Дни здоровья,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before="0" w:after="0"/>
              <w:ind w:left="71" w:firstLine="15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«Папа, мама, я - спортивная семья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before="0" w:after="0"/>
              <w:ind w:left="71"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«Олимпийские рекорды»,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before="0" w:after="0"/>
              <w:ind w:left="71" w:firstLine="1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Общешкольные соревнования по волейболу, баскетболу, пионерболу, футболу и т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pacing w:val="-8"/>
                <w:sz w:val="22"/>
                <w:szCs w:val="22"/>
              </w:rPr>
              <w:t>Тематика классных часов по вопросам гигиены, охраны здоровья и формирования здорового образа жизн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spacing w:before="0" w:after="0"/>
              <w:ind w:left="71" w:hanging="0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рганизация медицинского обследования.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spacing w:before="0" w:after="0"/>
              <w:ind w:left="71" w:hanging="0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Соблюдение гигиенических норм и правил для учащихся.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spacing w:before="0" w:after="0"/>
              <w:ind w:left="71" w:hanging="0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Соблюдение норм освещения и отопления в классах и школе.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spacing w:before="0" w:after="0"/>
              <w:ind w:left="71" w:hanging="0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Осуществление мер, предупреждающих распространение инфекционных заболеваний среди учащихс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spacing w:before="0" w:after="0"/>
        <w:ind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15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  <w:t>Прогнозируемые результаты</w:t>
      </w:r>
    </w:p>
    <w:p>
      <w:pPr>
        <w:pStyle w:val="Style14"/>
        <w:spacing w:before="0" w:after="0"/>
        <w:ind w:firstLine="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>
          <w:color w:val="323232"/>
          <w:sz w:val="22"/>
          <w:szCs w:val="22"/>
        </w:rPr>
        <w:t xml:space="preserve">    </w:t>
      </w:r>
      <w:r>
        <w:rPr>
          <w:color w:val="323232"/>
          <w:sz w:val="22"/>
          <w:szCs w:val="22"/>
        </w:rPr>
        <w:t>Создание условий для сохранен</w:t>
      </w:r>
      <w:r>
        <w:rPr>
          <w:color w:val="313131"/>
          <w:sz w:val="22"/>
          <w:szCs w:val="22"/>
        </w:rPr>
        <w:t>ия и укрепления здоровья учащихся;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>
          <w:color w:val="323232"/>
          <w:sz w:val="22"/>
          <w:szCs w:val="22"/>
        </w:rPr>
        <w:t>Привлечение к соревнованиям и конкурсам всех учащихся школы и родителей;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>
          <w:color w:val="323232"/>
          <w:sz w:val="22"/>
          <w:szCs w:val="22"/>
        </w:rPr>
        <w:t xml:space="preserve">    </w:t>
      </w:r>
      <w:r>
        <w:rPr>
          <w:color w:val="323232"/>
          <w:sz w:val="22"/>
          <w:szCs w:val="22"/>
        </w:rPr>
        <w:t>Создание адаптивной образовательной среды для детей , имеющих отклонения     в состоянии здоровья и особенности развития;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>
          <w:color w:val="323232"/>
          <w:sz w:val="22"/>
          <w:szCs w:val="22"/>
        </w:rPr>
        <w:t xml:space="preserve">    </w:t>
      </w:r>
      <w:r>
        <w:rPr>
          <w:color w:val="323232"/>
          <w:sz w:val="22"/>
          <w:szCs w:val="22"/>
        </w:rPr>
        <w:t>Воспитание негативного отношения к вредным привычкам, активная и     широкая пропаганда здорового образа жизни;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>
          <w:color w:val="323232"/>
          <w:sz w:val="22"/>
          <w:szCs w:val="22"/>
        </w:rPr>
        <w:t xml:space="preserve">    </w:t>
      </w:r>
      <w:r>
        <w:rPr>
          <w:color w:val="323232"/>
          <w:sz w:val="22"/>
          <w:szCs w:val="22"/>
        </w:rPr>
        <w:t>Установление тесной взаимосвязи с медицинскими учреждениями по вопросам профилактики заболеваний.</w:t>
      </w: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C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lang w:val="en-US" w:eastAsia="en-US"/>
        </w:rPr>
        <w:t xml:space="preserve">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color w:val="C0000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00000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</w:rPr>
        <w:t>. Программа по профориентации «Мир профессий»</w:t>
      </w:r>
    </w:p>
    <w:p>
      <w:pPr>
        <w:pStyle w:val="Style13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3"/>
        <w:rPr>
          <w:rFonts w:ascii="Times New Roman" w:hAnsi="Times New Roman" w:cs="Times New Roman"/>
          <w:b/>
          <w:b/>
          <w:color w:val="984806"/>
        </w:rPr>
      </w:pPr>
      <w:r>
        <w:rPr>
          <w:rFonts w:eastAsia="Times New Roman" w:cs="Times New Roman" w:ascii="Times New Roman" w:hAnsi="Times New Roman"/>
          <w:b/>
          <w:color w:val="984806"/>
        </w:rPr>
        <w:t xml:space="preserve">          </w:t>
      </w:r>
      <w:r>
        <w:rPr>
          <w:rFonts w:cs="Times New Roman" w:ascii="Times New Roman" w:hAnsi="Times New Roman"/>
          <w:b/>
          <w:color w:val="984806"/>
        </w:rPr>
        <w:t>Общее положение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специальности – это всегда начало самостоятельного жизненного пути. Важно уже в школе получить самую полную информацию о современном мире профессий и рынке труда, оценить свои способности и, в конечном итоге, определиться с выбором будущей специальност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Программа «Мир профессий» направлена на развитие у школьников профессиональных интересов и склонностей  </w:t>
      </w:r>
      <w:r>
        <w:rPr>
          <w:rFonts w:cs="Times New Roman" w:ascii="Times New Roman" w:hAnsi="Times New Roman"/>
          <w:spacing w:val="10"/>
        </w:rPr>
        <w:t>в соответствии с личными способностями, оказание помощи в сознательном выборе профессии в соответствии с потребностями рынка труда и профессиональной пригодностью молодого человек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величивается число неработающей и не учащейся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веденные социологические исследования  выявили тот факт, что при сохранении престижа высшего и средне-специального образования старшеклассники в большей степени ориентированы на работу в коммерческих структурах и предприним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дит замена профессиональной карьеры – коммерческой, что блокирует возможность состояться молодым людям в профессиональном отношении. Наряду с этим происходит полная невилировка значимости рабочих специ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стояние проблем и перспектив занятости молодежи  на сегодняшний день свидетельствуют о том, что представления старшеклассников школы не совпадают с реальной ситуацией на рынке труда в городе и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ab/>
        <w:t>В связи с этим огромное внимание необходимо уделять проведению целенаправленной профориентационной работы среди обучающихся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ab/>
        <w:t xml:space="preserve"> В современных условиях профессиональное самоопределение 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 – производственным условиям. Поэтому при проведении профориентационной работы важно не только выявить индивидуальные психологические качества личности, но и определить уровень сформированности социальных притязаний, ценностно – нравственной ориентации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ab/>
        <w:t>Трудовая деятельность представляет собой важную сферу самореализации и самовыражения личности, обеспечивает раскрытие потенциальных возможностей и способностей человека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ab/>
        <w:t>Выбор профессии основывается на соотнесении возможностей, способностей и интересов учащихся с оценкой состояния общественных потребностей в работниках тех или иных специальностей. В основу профессионального самоопределения положено трехфакторная модель Е.А. Климова (Хочу – Могу – Надо).</w:t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rStyle w:val="Emphasis"/>
          <w:i w:val="false"/>
          <w:szCs w:val="22"/>
        </w:rPr>
        <w:t>Профессиональное самоопределение - это процесс формирования личностью своего отношения к профессионально-трудовой сфере и способ его самореализации через согласование внутриличностных и социально-профессиональных потребностей.</w:t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Cs w:val="22"/>
        </w:rPr>
      </w:pPr>
      <w:r>
        <w:rPr>
          <w:rStyle w:val="Emphasis"/>
          <w:i w:val="false"/>
          <w:szCs w:val="22"/>
        </w:rPr>
        <w:tab/>
        <w:t>Профессиональная ориентация - организационно-практическая деятельность семьи, учебных заведений, государственных, общественных и коммерческих организаций, обеспечивающих помощь населению в выборе, подборе и перемене профессии с учетом индивидуальных интересов каждой личности и потребностей рынка труда.</w:t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Cs w:val="22"/>
        </w:rPr>
      </w:pPr>
      <w:r>
        <w:rPr>
          <w:rStyle w:val="Emphasis"/>
          <w:i w:val="false"/>
          <w:szCs w:val="22"/>
        </w:rPr>
        <w:tab/>
        <w:t> Профориентация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Cs w:val="22"/>
        </w:rPr>
      </w:pPr>
      <w:r>
        <w:rPr>
          <w:rStyle w:val="Emphasis"/>
          <w:i w:val="false"/>
          <w:szCs w:val="22"/>
        </w:rPr>
        <w:t>Взаимосвязанные этапы профессионального самоопределения:</w:t>
      </w:r>
    </w:p>
    <w:p>
      <w:pPr>
        <w:pStyle w:val="TextBody"/>
        <w:jc w:val="both"/>
        <w:rPr/>
      </w:pPr>
      <w:r>
        <w:rPr>
          <w:szCs w:val="22"/>
        </w:rPr>
        <w:t>условно выделяют следующие этапы:</w:t>
      </w:r>
    </w:p>
    <w:p>
      <w:pPr>
        <w:pStyle w:val="TextBody"/>
        <w:jc w:val="both"/>
        <w:rPr/>
      </w:pPr>
      <w:r>
        <w:rPr>
          <w:rStyle w:val="StrongEmphasis"/>
          <w:szCs w:val="22"/>
        </w:rPr>
        <w:t>- начальная школа</w:t>
      </w:r>
      <w:r>
        <w:rPr>
          <w:szCs w:val="22"/>
        </w:rPr>
        <w:t xml:space="preserve"> (пропедевтический период) - через участие в различных видах познавательной, игровой, трудовой деятельности у младших школьников возникает понимание роли труда в жизни человека и общества, проявляется интерес к отдельным профессиям;</w:t>
      </w:r>
    </w:p>
    <w:p>
      <w:pPr>
        <w:pStyle w:val="TextBody"/>
        <w:jc w:val="both"/>
        <w:rPr/>
      </w:pPr>
      <w:r>
        <w:rPr>
          <w:rStyle w:val="StrongEmphasis"/>
          <w:szCs w:val="22"/>
        </w:rPr>
        <w:t>- основная школа:</w:t>
      </w:r>
      <w:r>
        <w:rPr>
          <w:szCs w:val="22"/>
        </w:rPr>
        <w:t xml:space="preserve"> 5-7 классы - в различных видах практической деятельности, среди которых ведущими являются познавательная и трудовая, подростки постепенно осознают свои интересы, способности и общественные ценности, связанные с выбором профессии; 8-9 классы - начало формирования профессионального самосознания. Школьники соотносят свои идеалы и реальные возможности с общественными целями выбора будущей деятельности. На этом этапе они вовлекаются в активную познавательную и трудовую деятельность, но одновременно им оказывается помощь в овладении методиками диагностики в интересах выбора элективных курсов и в дальнейшем — профессии;</w:t>
      </w:r>
    </w:p>
    <w:p>
      <w:pPr>
        <w:pStyle w:val="TextBody"/>
        <w:jc w:val="both"/>
        <w:rPr/>
      </w:pPr>
      <w:r>
        <w:rPr>
          <w:rStyle w:val="StrongEmphasis"/>
          <w:szCs w:val="22"/>
        </w:rPr>
        <w:t>---средняя школа</w:t>
      </w:r>
      <w:r>
        <w:rPr>
          <w:szCs w:val="22"/>
        </w:rPr>
        <w:t xml:space="preserve"> - профессиональная ориентация на базе углубленного изучения отдельных предметов, особое внимание формированию профессионально значимых качеств, коррекции профессиональных планов; учащимся оказывается помощь в самореализации и самоподготовке к избранно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им образом необходимо совершенствовать систему профориентационной работы в школе, привести ее в соответствие с требованиями времени.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color w:val="984806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984806"/>
        </w:rPr>
        <w:t>Цели программы: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оставление информации о мире профессий и профессиональной ориентации; личностное развитие учащихся;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способности соотносить свои индивидуально-психологические особенности и возможности с требованиями выбираемой профессии.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984806"/>
        </w:rPr>
        <w:t>Содержание деятельности на 2017-2018 учебный год:</w:t>
      </w:r>
    </w:p>
    <w:tbl>
      <w:tblPr>
        <w:tblW w:w="100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5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center"/>
              <w:rPr>
                <w:rFonts w:ascii="Times New Roman" w:hAnsi="Times New Roman" w:cs="Times New Roman"/>
                <w:b/>
                <w:b/>
                <w:color w:val="984806"/>
              </w:rPr>
            </w:pPr>
            <w:r>
              <w:rPr>
                <w:rFonts w:cs="Times New Roman" w:ascii="Times New Roman" w:hAnsi="Times New Roman"/>
                <w:b/>
                <w:color w:val="984806"/>
              </w:rPr>
              <w:t>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center"/>
              <w:rPr>
                <w:rFonts w:ascii="Times New Roman" w:hAnsi="Times New Roman" w:cs="Times New Roman"/>
                <w:b/>
                <w:b/>
                <w:color w:val="984806"/>
              </w:rPr>
            </w:pPr>
            <w:r>
              <w:rPr>
                <w:rFonts w:cs="Times New Roman" w:ascii="Times New Roman" w:hAnsi="Times New Roman"/>
                <w:b/>
                <w:color w:val="984806"/>
              </w:rPr>
              <w:t>Задач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center"/>
              <w:rPr>
                <w:rFonts w:ascii="Times New Roman" w:hAnsi="Times New Roman" w:cs="Times New Roman"/>
                <w:b/>
                <w:b/>
                <w:color w:val="984806"/>
              </w:rPr>
            </w:pPr>
            <w:r>
              <w:rPr>
                <w:rFonts w:cs="Times New Roman" w:ascii="Times New Roman" w:hAnsi="Times New Roman"/>
                <w:b/>
                <w:color w:val="984806"/>
              </w:rPr>
              <w:t>Содерж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943634"/>
              </w:rPr>
              <w:t>Профориента-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color w:val="943634"/>
              </w:rPr>
            </w:pPr>
            <w:r>
              <w:rPr>
                <w:rStyle w:val="StrongEmphasis"/>
                <w:rFonts w:cs="Times New Roman" w:ascii="Times New Roman" w:hAnsi="Times New Roman"/>
                <w:color w:val="943634"/>
              </w:rPr>
              <w:t>ционное  тестирование.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формированности профессионального плана, мотивов выбора профессии и профессиональной направленности личности.</w:t>
            </w:r>
          </w:p>
          <w:p>
            <w:pPr>
              <w:pStyle w:val="Normal"/>
              <w:spacing w:lineRule="auto" w:line="240" w:before="0" w:after="0"/>
              <w:ind w:left="-170" w:right="-188" w:firstLine="1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ДО — дифференциально-диагностический опросник (автор Е.А. Кли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познавательных интересов по Карте интересов, разработанной А.Е. Голомшт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ник Айз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ник Холл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а для оценки коммуникативных и организаторских склонностей (КОС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943634"/>
              </w:rPr>
              <w:t>Профессио-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color w:val="943634"/>
              </w:rPr>
            </w:pPr>
            <w:r>
              <w:rPr>
                <w:rStyle w:val="StrongEmphasis"/>
                <w:rFonts w:cs="Times New Roman" w:ascii="Times New Roman" w:hAnsi="Times New Roman"/>
                <w:color w:val="943634"/>
              </w:rPr>
              <w:t>нальное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оставления учащимся актуальных и достоверных сведений, содержащих характеристику профессий, информацию о профессиональных учебных заведениях, состоянии рынка труд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, классные часы  направленные на ознакомление с наиболее перспективными и востребованными профессиями на рынке труда; дни открытых дверей в ВУЗах, оформление стенда «Куда пойти учитьс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943634"/>
              </w:rPr>
              <w:t>Профессио-</w:t>
            </w:r>
          </w:p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943634"/>
              </w:rPr>
              <w:t>нальное консультиро-</w:t>
            </w:r>
          </w:p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943634"/>
              </w:rPr>
              <w:t>вание (групповое, индивидуаль-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color w:val="943634"/>
              </w:rPr>
            </w:pPr>
            <w:r>
              <w:rPr>
                <w:rStyle w:val="StrongEmphasis"/>
                <w:rFonts w:cs="Times New Roman" w:ascii="Times New Roman" w:hAnsi="Times New Roman"/>
                <w:color w:val="943634"/>
              </w:rPr>
              <w:t>но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внутренних ресурсов личности и раскрытии путей осознания себя в процессе профессионального самоопреде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консультации, реализация плана работы педагога-психолога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</w:rPr>
            </w:pPr>
            <w:r>
              <w:rPr>
                <w:rStyle w:val="StrongEmphasis"/>
                <w:rFonts w:cs="Times New Roman" w:ascii="Times New Roman" w:hAnsi="Times New Roman"/>
                <w:color w:val="94363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Style w:val="StrongEmphasis"/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 уверенности в себе, коммуникативной компетентности, креатив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роведение анализа результатов профориентации за прошлый год (вопросы поступления в учебные заведения) (сентябрь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2. Встреча с представителями учебных заведений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Проведение  анкетирования и оформление стенда «Профессия - учитель»(октябрь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Уроки технологии, окружающего мира (в теч.года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5.Сюжетно-ролевые игры, классные часы, конкурсы, круглые столы и т.д.(в теч.года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6. Участие в районной  ярмарке учебных мест (февраль)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7. Работа по выборе профессии на интернет-сайтах (в теч.года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8. Встречи со студентами нашей школы (в теч.года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9. Проведение бесед по трудовому воспитанию, обязанностей в семье и т.д. на родительских собраниях (в теч.года по плану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10. Подготовка и участие в мероприятиях к 70-летию ВОВ, встречи с тружениками тыла, вдовами (май)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11. Работа кружка «Краеведение» (выпуск альбомов)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12. Участие в творческих конкурсах и мероприятиях по направлению –журналистика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Работа кружков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14. Сочинения на уроках русского языка и литературы, коми языка и литературы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15. Организация работы ЛТ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и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министрация ОУ, классные руководители, педагоги-предметники, социальный педагог, старший вожатый.</w:t>
      </w:r>
    </w:p>
    <w:p>
      <w:pPr>
        <w:pStyle w:val="Normal"/>
        <w:spacing w:lineRule="auto" w:line="240" w:before="0" w:after="0"/>
        <w:ind w:right="90" w:hanging="0"/>
        <w:jc w:val="center"/>
        <w:rPr/>
      </w:pPr>
      <w:r>
        <w:rPr/>
        <w:t>Специалисты, занимающиеся вопросами профессиональной ориентации</w:t>
      </w:r>
    </w:p>
    <w:tbl>
      <w:tblPr>
        <w:tblW w:w="1096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96"/>
        <w:gridCol w:w="874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Должность</w:t>
            </w:r>
          </w:p>
        </w:tc>
        <w:tc>
          <w:tcPr>
            <w:tcW w:w="87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правление профориентационн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й руководитель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индивидуальные и групповые профориентационные беседы, диспуты, конференции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т психолого-педагогические наблюдения склонностей учащихся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посещение учащимися дней открытых дверей в вузах и средних профессиональных учебных заведениях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тематические и комплексные экскурсии учащихся на предприятия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ет помощь школьному психологу в проведении анкетирования, учащихся и их родителей по проблеме самоопределения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 родительские собрания по проблеме формирования готовности учащихся к профильному и профессиональному самоопределению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встречи учащихся с выпускниками школы – студентами вузов, средних профессиональных учебных завед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вают профориентационную направленность уроков, формируют у учащихся общетрудовые, профессионально важные навыки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уют формированию у школьников адекватной самооценки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проводят наблюдения по выявлению склонностей и способностей уча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ярно подбирает литературу для учителей и учащихся в помощь выбору профессии (по годам обучения) и профориентационной работе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ает читательские интересы учащихся и рекомендует им литературу, помогающую в выборе профессии; организовывает выставки книг о профессиях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ярно устраивает выставки литературы о профессиях по сферам и отраслям (машиностроение, транспорт, строительство, в мире искусства и т.д.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ует формированию у школьников группы риска адекватной самооценки, поскольку, как правило, у таких детей она занижена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ет педагогическую поддержку детям группы риска в процессе их профессионального и жизненного самоопределения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 консультации учащихся по социальным вопросам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ет помощь классному руководителю в анализе и оценке социальных факторов, затрудняющих процесс самоопределения школьника.</w:t>
            </w:r>
          </w:p>
        </w:tc>
      </w:tr>
      <w:tr>
        <w:trPr>
          <w:trHeight w:val="1325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ят организованное  знакомство  учащихся  8-9  классов  с  местными  образовательными  учреждениями  и  предприятиями  города через экскурсии; 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индивидуальные и групповые профориентационные беседы с учащимися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  консультирование с родителями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 анкеты по изучению  профессионального  интереса и склонностей учащихся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ят организованное  знакомство  учащихся  8-9  классов  с  местными  образовательными  учреждениями  и  предприятиями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 уроки занятости, уроки тру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Style16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вышение мотивации учащихся к трудовой деятельности.</w:t>
      </w:r>
    </w:p>
    <w:p>
      <w:pPr>
        <w:pStyle w:val="Style16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казание адресной психологической помощи учащимся в осознанном выборе профессии.</w:t>
      </w:r>
    </w:p>
    <w:p>
      <w:pPr>
        <w:pStyle w:val="Style16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учение подростков основным принципам построения профессиональной карьеры и навыкам поведения на рынке труда.</w:t>
      </w:r>
    </w:p>
    <w:p>
      <w:pPr>
        <w:pStyle w:val="Style16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риентировать учащихся на реализацию замыслов в социальных условия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3.ПРОГРАММА РАБОТЫ ДОО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3.1. «Северное сия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ели работы  детского общественного объединен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ормирование творчески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предпосылок формирования коллектива обучающихся с активной жизненной позицией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щение личности к общечеловеческим ценностям через участие в общешкольной жизни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ловий для самовыражения, самоуправления через различные виды деятельности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совместной работы членов ДОО с администрацией  щколы , с педагогическим коллективом,  с родителями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ание чувств ответственности перед друг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раткая характеристика ДО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анном объединении работает ректорат: дети с 5 по 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м. Приложение№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кторат включает следующие секторы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м. Приложение №2)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ворческий сектор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формительский сектор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циальный сектор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ртивный сектор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тор дисциплины и поря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ый сектор выполняет свои обязанности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м. Приложение №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Организационн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-организация деятельности детских общественных организаций и объеди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-организация досуга детей и подростков, создание необходимых условий для раскрытия способностей 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-принятие мер к обеспечению безопасности и охране жизни и здоровья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-участие в проведении массовых мероприятий, организованных школ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-поддерживание тесной связи с педагогами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-организация наглядного оформления школы по тематике проводим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3.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Методическ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u w:val="single"/>
          <w:lang w:eastAsia="ru-RU"/>
        </w:rPr>
        <w:t>- работа с активом 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включает в себя периодические сборы, практическое выполнение намеченных планов; организацию работы и отдыха ребят во время каникул, обучение актива детск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u w:val="single"/>
          <w:lang w:eastAsia="ru-RU"/>
        </w:rPr>
        <w:t>- работа с классными руководителями 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включает в себя ознакомление классных руководителей с содержанием и методикой проводимой работы, оказание методической и практической помощи при подготовке различных внекласс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u w:val="single"/>
          <w:lang w:eastAsia="ru-RU"/>
        </w:rPr>
        <w:t>работа с детьми не входящими  в ДОО.</w:t>
      </w:r>
      <w:r>
        <w:rPr>
          <w:rFonts w:cs="Times New Roman" w:ascii="Times New Roman" w:hAnsi="Times New Roman"/>
          <w:bCs/>
          <w:color w:val="000000"/>
          <w:u w:val="single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Все учащиеся школы не входящие в актив являются также членами детского объединения. Ребята участвуют в общественной жизни школы, во внеклассных мероприятиях, акциях и операциях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u w:val="single"/>
          <w:lang w:eastAsia="ru-RU"/>
        </w:rPr>
        <w:t>-работа с родителями  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включает в себя информирование и инструктирование родителей, представителей общественности, участвующих в жизни детского объединения; организацию практического участия родителей в деятельности объединения; выступление на родительских собр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>4.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Массовая   работа</w:t>
      </w:r>
      <w:r>
        <w:rPr>
          <w:rFonts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Массовая работа в детском объединении подразуме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-проведение различных сборов и сл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-участие в масштабных районных и областных акциях и операциях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-проведение тематических вечеров, викторин,   КВНов, праздников и других внекласс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52"/>
        <w:gridCol w:w="2126"/>
        <w:gridCol w:w="1982"/>
        <w:gridCol w:w="2696"/>
        <w:gridCol w:w="127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и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оки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я</w:t>
            </w:r>
          </w:p>
        </w:tc>
      </w:tr>
      <w:tr>
        <w:trPr>
          <w:trHeight w:val="93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бор актива школы. Корректировка Программы и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системы ДОО в школ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вожаты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лана работы на новый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в образовательном процессе для самореализации учащихся во внеурочное врем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вожатый,члены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и обновление школьных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навыков оформления, реализация познавательных интересов ,участие в жизни школы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ктор творчества, сектор оформления, сектор спор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 по школе, опрос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опыта в сборе информ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вожа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ы Д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районных, республиканских, всероссийских ак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творческих возможносте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и год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ы Д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Дня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творческих возможностей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рший вожатый,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праздника осени, в виде общешкольного похода «День Здоровь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творческих возможностей;  пропаганда ЗОЖ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спорта, социальный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«Осеннего кросс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аганда ЗОЖ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спорта, социальный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недели безопасности и ЗО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творческих интересов, пропаганда ЗОЖ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вожатый, члены Д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дня Учителя: выступление на торжественной общешкольной лин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«учителей, директора, завучей» на день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творческих возможносте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вожатый, творческий сектор, оформительский сектор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еверное сия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проведении недели по РК. Оформление стен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школьной жизни, реализация познавательных интересов учащихся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сектор, сектор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проведении Правовой нед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творческих способностей    и фантазии ребя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 дир. по УВР, соц. Педагог, ст. вожатый, члены 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ы президента школы 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школьной жизни, реализация познавательных интересов учащихс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тор ДОО, старший вожатый, социальный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2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и школьной информационной  газеты «Школьное сия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школьной жизни, реализация познавательных интересов учащихс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tbl>
            <w:tblPr>
              <w:tblW w:w="2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430"/>
            </w:tblGrid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убрика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ветств.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циальн. сектор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порт- наша жизнь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пов Дима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дней здоровь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паганда здорового образа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спорта и здоровья, сектор оформления ДОО «Северное сия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районных слетах активис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лидер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вожатый, члены ДОО «Северное сия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стендов к дню Матери. Участие в районной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творческих способностей    и фантазии ребят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 директора по УВР, старший вожатый, члены Д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проведении Нового года. Оформление стендов. Участие в конкурс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ворческих способ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ворческих способносте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 директора по УВР, старший вожатый, члены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 неделе технологии. Помощь в оформлении стендов. Мастер- класс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ворческих способносте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технологии, старший вожатый, члены Д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организации Дня Защитников Отече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навыков в организации праздник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 директора по УВР,члены Д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проведении почты ко Дню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ворческих способносте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вожатый, сектор творчества, сектор офор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проведении недели математики, физики и хим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творческих способностей и фантазии ребя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 математики , физики и хим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формлении стендов, поздравительных открыток к 8 ма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творческих способностей и фантазии ребят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директор по УВР,ст. вожатый, сектор офор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проведении месячника патриотизма. Агитбригад по труженикам тыла. Оформление поздравительных открыток своими ру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творческих способностей и фантазии ребят, патриотическое воспит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 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директор по УВР, ст. вожатый, члены Д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 ветеранов с.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мероприятий  к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риотическое воспит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вожатый, члены ДОО «северное сияние» и «Сказочная стра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«Весеннего кросс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аганда ЗОЖ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«Последнего звон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23" w:firstLine="12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творческих способностей, развитие навыков в организ.празднико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директора по УВР, старший вожатый,члены ДОО «Северное сия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бор членов Д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и работы за го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едение итогов за го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ы Д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ru-RU"/>
        </w:rPr>
        <w:t>ОБЯЗАННОСТИ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ru-RU"/>
        </w:rPr>
        <w:t>ДОО «СЕВЕРНОЕ СИЯ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тор оформительск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учение получению информации СМИ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основных оформительских навык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я работы отделения- проведение выставок, конкурсов рисунков, стенгазет, плака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ие в выпусках школьной газеты «Школьное сияние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формление массовых мероприятий: выпуск пригласительных, поздравительных газет, оформление сцены, выста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тор творчеств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ирование, организация и проведение КТД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на всех ступенях творческой деятельности в сфере нравственного, духовного, гражданского воспит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т системы поощрения творческих достиже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тор спорта и здоровь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ирование, организация спортивных праздников, соревнований, Дней здоров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т спортивных дости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паганда здорового образа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ка системы поощрений учащихся за спортивные дости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илактика алкоголизма, курения среди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тор порядка и дисциплин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чение учащимися правил поведения в обществе и безопасного поведения в быт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жение за порядком в школе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илактика алкоголизма, курения среди несовершеннолетн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тор  социальны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ение членов ДОО социальному проектиров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ь, направленная на воплощение в жизнь социальных прое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ощь в организации общественно-полезного тр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ДОО «Сказочная стра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ели работы  детского общественного объединен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ормирование творчески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предпосылок формирования коллектива обучающихся с активной жизненной пози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щение личности к общечеловеческим ценностям через участие в общешкольной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ловий для самовыражения, самоуправления через различные виды деятельности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совместной работы членов ДОО с администрацией  щколы , с педагогическим коллективом,  с родителями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ание чувств ответственности перед друг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раткая характеристика Д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объединении работают обучающиеся с 2 по 4 клас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Приложение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О «Сказочная страна»  работает правительст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Четыре </w:t>
      </w:r>
      <w:r>
        <w:rPr>
          <w:rFonts w:cs="Times New Roman" w:ascii="Times New Roman" w:hAnsi="Times New Roman"/>
          <w:b/>
        </w:rPr>
        <w:t>министер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наек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Богатырей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казочников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Волшебни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министерство выполняет свои обязанности (</w:t>
      </w:r>
      <w:r>
        <w:rPr>
          <w:rFonts w:cs="Times New Roman" w:ascii="Times New Roman" w:hAnsi="Times New Roman"/>
          <w:i/>
        </w:rPr>
        <w:t>Приложение№ 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ветственный за работу правительства </w:t>
      </w:r>
      <w:r>
        <w:rPr>
          <w:rFonts w:cs="Times New Roman" w:ascii="Times New Roman" w:hAnsi="Times New Roman"/>
          <w:b/>
        </w:rPr>
        <w:t>- презид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77"/>
        <w:gridCol w:w="2265"/>
        <w:gridCol w:w="1843"/>
        <w:gridCol w:w="2413"/>
        <w:gridCol w:w="75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оки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я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бор актива школы. Корректировка Программы и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системы ДОО в шк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вожатый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лана работы на новый учебный го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в образовательном процессе для самореализации учащихся во внеурочное врем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вожатый, члены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и обновление школьных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навыков оформления, реализация познавательных интересов ,участие в жизни школ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ктор творчества, сектор оформления, сектор спорт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 по школе, опросы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опыта в сборе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вожа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ы ДО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районных, республиканских, всероссийских акция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творческих возмо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и год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ы ДО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Дня знани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творческих возможнос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рший вожатый,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праздника осени, в виде общешкольного похода «День Здоровья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творческих возможностей;  пропаганда ЗО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спорта, социальный секто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«Осеннего кросса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аганда ЗО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спорта, социальный секто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недели безопасности и ЗО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творческих интересов, пропаганда ЗО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вожатый, члены ДО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дня Учителя: выступление на торжественной общешкольной лин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«учителей, директора, завучей» на день самоуправл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творческих возмо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вожатый, творческий сектор, оформительский сектор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проведении недели по РК. Оформление стендо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школьной жизни, реализация познавательных интересов учащихс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сектор, сектор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проведении Правовой нед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творческих способностей    и фантазии ребя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 дир. по УВР, соц. Педагог, ст. вожатый, члены Д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уски школьной информационной  газеты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школьной жизни, реализация познавательных интересов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дней здоровья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паганда здорового образа жизн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ы ДОО «Сказочная страна», министерство Богатыр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районных слетах активисто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лидерских каче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вожатый, члены ДОО «Сказочная страна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стендов к дню Матери. Участие в районной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творческих способностей    и фантазии ребя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 директора по УВР, старший вожатый, члены ДО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проведении Нового года. Оформление стендов. Участие в конкурса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ворческих способ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ворческих способ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 директора по УВР, старший вожатый, члены Д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 неделе технологии. Помощь в оформлении стендов. Мастер- классы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ворческих способ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технологии, старший вожатый, члены ДО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организации Дня Защитников Отечест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навыков в организации празд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 директора по УВР,члены ДО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проведении почты ко Дню Валентин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ворческих способ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феврал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вожатый, министерство Волшебник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проведении недели математики, физики и хим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творческих способностей и фантазии ребя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 математики, физики и хим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формлении стендов, поздравительных открыток к 8 март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творческих способностей и фантазии ребя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директор по УВР, ст. вожатый, министерство Волшебник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проведении месячника патриотизма. Агитбригад по труженикам тыла. Оформление поздравительных открыток своими рукам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творческих способностей и фантазии ребят, патриотическое воспит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 ма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директор по УВР, ст. вожатый, члены Д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 ветеранов с.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мероприятий к 9 ма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риотическое воспит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вожатый, члены ДОО «Северное сияние» и «Сказочная страна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«Весеннего кросса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аганда ЗО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стерство Богатыр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организации «Последнего звонка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творческих способностей, развитие навыков в организ.празд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директора по УВР, старший вожатый, члены ДОО «Сказочная страна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бор членов Д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и работы за год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едение итогов за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ы ДО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</w:rPr>
        <w:t>4. ПРОГРАММА  ПРОФИЛАКТИКИ ПРАВОНАРУШЕНИЙ</w:t>
      </w:r>
    </w:p>
    <w:p>
      <w:pPr>
        <w:pStyle w:val="Style14"/>
        <w:spacing w:before="0" w:after="0"/>
        <w:rPr/>
      </w:pPr>
      <w:r>
        <w:rPr>
          <w:rStyle w:val="StrongEmphasis"/>
          <w:rFonts w:eastAsia="Calibri"/>
          <w:color w:val="984806"/>
          <w:sz w:val="22"/>
          <w:szCs w:val="22"/>
        </w:rPr>
        <w:t>1.Пояснительная записка             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закона «Об образовании РФ», ФЗ №120 «Об основах системы профилактики безнадзорности и правонарушений среди несовершеннолетних», в  целях предупреждения необучения, безнадзорности и правонарушений среди несовершеннолетних, регламентации системы взаимодействия всех участников образовательного процесса,  в рамках выполнения вышеуказанных законов, разработана программа по профилактике правонарушений </w:t>
      </w:r>
    </w:p>
    <w:p>
      <w:pPr>
        <w:pStyle w:val="Style14"/>
        <w:spacing w:before="0" w:after="0"/>
        <w:jc w:val="both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  <w:t xml:space="preserve">    </w:t>
      </w:r>
      <w:r>
        <w:rPr>
          <w:b/>
          <w:color w:val="984806"/>
          <w:sz w:val="22"/>
          <w:szCs w:val="22"/>
        </w:rPr>
        <w:t>2.ЗАДАЧ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pacing w:val="73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Усиление координации предупредительно-профилактической деятельности всех </w:t>
      </w:r>
      <w:r>
        <w:rPr>
          <w:rFonts w:cs="Times New Roman" w:ascii="Times New Roman" w:hAnsi="Times New Roman"/>
          <w:color w:val="000000"/>
          <w:spacing w:val="7"/>
        </w:rPr>
        <w:t>ведомств, решающих данную пробле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Повышение уровня воспитательно-профилактической работы с подростками в </w:t>
      </w:r>
      <w:r>
        <w:rPr>
          <w:rFonts w:cs="Times New Roman" w:ascii="Times New Roman" w:hAnsi="Times New Roman"/>
          <w:color w:val="000000"/>
          <w:spacing w:val="5"/>
        </w:rPr>
        <w:t>школе через их взаимодействие с комиссиями по делам несовершеннолетн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Активизация разъяснительной работы среди учащихся и родителей по вопросам правопоряд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Привлечение самих учащихся к укреплению правопорядка в школ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Повышение самосознания учащихся через разнообразные форм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</w:t>
        <w:tab/>
      </w:r>
      <w:r>
        <w:rPr>
          <w:rFonts w:cs="Times New Roman" w:ascii="Times New Roman" w:hAnsi="Times New Roman"/>
          <w:color w:val="000000"/>
          <w:spacing w:val="14"/>
        </w:rPr>
        <w:t xml:space="preserve">Развитие системы организационного досуга и отдыха детей и подростков </w:t>
      </w:r>
      <w:r>
        <w:rPr>
          <w:rFonts w:cs="Times New Roman" w:ascii="Times New Roman" w:hAnsi="Times New Roman"/>
          <w:color w:val="000000"/>
          <w:spacing w:val="5"/>
        </w:rPr>
        <w:t>«группы риска» в каникулярное врем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</w:t>
        <w:tab/>
      </w:r>
      <w:r>
        <w:rPr>
          <w:rFonts w:cs="Times New Roman" w:ascii="Times New Roman" w:hAnsi="Times New Roman"/>
          <w:color w:val="000000"/>
          <w:spacing w:val="5"/>
        </w:rPr>
        <w:t>Обеспечение социальной защиты прав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3.МОДЕЛЬ РАБОТЫ С ТРУДНЫМИ ПОДРОСТ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951"/>
        <w:gridCol w:w="24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  <w:t xml:space="preserve">Эта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  <w:t>Цель рабо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  <w:t>Основные направления раб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  <w:t>Методы изучения воспит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Началь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(диагности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ь причины трудновоспитуемого подростка. Поставить психолого-педагогический диагно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ить положение подростка в окружающей социальной микро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явить положительные качества личности подростка, его склонности и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явить отрицательные качества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ределить уровень обуч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учить основные ценности ориентиры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документальных на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седа (с учителями, сверстниками, самим подрост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тод независимых характери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тод соци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формление соцпаспортов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(переориентацио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нуть ломке нежелательный стереотип поведения подростк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положительных личных и деловых взаимоотношений с подрос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циональное построение социально значимых видов деятельности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азание конкретной помощи в реализации социальных потребностей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влечение подростка к участию в различных КТ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 «педагогического взры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 личного при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од уб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тод  поощ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етод само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тод эмоциональной КТД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(закрепитель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стереотипа поведения подрост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доверительных взаимоотношений с подрос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оянное привлечение подростков к анализу, подготовки и проведению 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условий для достижения устойчивых результатов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само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способностей в различных вид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ет темпера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храняются основные методы 1 и 2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.самовоспи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вну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поощр-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нак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 аутогенных трен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совместный план по профилактике преступности, безнадзорности среди несовершеннолетних и план работы социального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ГРАММА ВНУТРИШКОЛЬНОГО КОНТРОЛЯ ЗА ВОСПИТАТЕЛЬНЫМ ПРОЦЕС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lang w:eastAsia="ru-RU"/>
        </w:rPr>
      </w:pPr>
      <w:r>
        <w:rPr>
          <w:rFonts w:cs="Times New Roman" w:ascii="Times New Roman" w:hAnsi="Times New Roman"/>
          <w:b/>
          <w:color w:val="984806"/>
          <w:lang w:eastAsia="ru-RU"/>
        </w:rPr>
        <w:t>Управление воспитательной работой осуществляетс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lang w:eastAsia="ru-RU"/>
        </w:rPr>
      </w:pPr>
      <w:r>
        <w:rPr>
          <w:rFonts w:cs="Times New Roman" w:ascii="Times New Roman" w:hAnsi="Times New Roman"/>
          <w:b/>
          <w:color w:val="984806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84806"/>
        </w:rPr>
      </w:pPr>
      <w:r>
        <w:rPr>
          <w:rFonts w:cs="Times New Roman" w:ascii="Times New Roman" w:hAnsi="Times New Roman"/>
          <w:b/>
          <w:color w:val="98480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i/>
          <w:i/>
          <w:color w:val="98480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338195</wp:posOffset>
                </wp:positionH>
                <wp:positionV relativeFrom="paragraph">
                  <wp:posOffset>115570</wp:posOffset>
                </wp:positionV>
                <wp:extent cx="2303145" cy="524510"/>
                <wp:effectExtent l="161925" t="16129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62.85pt;margin-top:9.1pt;width:181.3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114935</wp:posOffset>
                </wp:positionV>
                <wp:extent cx="2073910" cy="435610"/>
                <wp:effectExtent l="161290" t="16129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.65pt;margin-top:9.05pt;width:163.2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6465</wp:posOffset>
                </wp:positionH>
                <wp:positionV relativeFrom="paragraph">
                  <wp:posOffset>84455</wp:posOffset>
                </wp:positionV>
                <wp:extent cx="114236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6.65pt;width:89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9745</wp:posOffset>
                </wp:positionH>
                <wp:positionV relativeFrom="paragraph">
                  <wp:posOffset>84455</wp:posOffset>
                </wp:positionV>
                <wp:extent cx="523240" cy="709295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6.65pt;width:41.1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263525</wp:posOffset>
                </wp:positionV>
                <wp:extent cx="397510" cy="52959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80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0.75pt;width:31.2pt;height:4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59690</wp:posOffset>
                </wp:positionV>
                <wp:extent cx="1883410" cy="897255"/>
                <wp:effectExtent l="161290" t="16192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72.95pt;margin-top:4.7pt;width:148.25pt;height:7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305</wp:posOffset>
                </wp:positionH>
                <wp:positionV relativeFrom="paragraph">
                  <wp:posOffset>241300</wp:posOffset>
                </wp:positionV>
                <wp:extent cx="2073910" cy="339090"/>
                <wp:effectExtent l="161290" t="161290" r="635" b="172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ц.педагог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2.15pt;margin-top:19pt;width:163.2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ц.педагог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психолог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4025</wp:posOffset>
                </wp:positionH>
                <wp:positionV relativeFrom="paragraph">
                  <wp:posOffset>59690</wp:posOffset>
                </wp:positionV>
                <wp:extent cx="1844675" cy="798195"/>
                <wp:effectExtent l="161925" t="1619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ru-RU" w:eastAsia="ru-RU" w:bidi="ar-SA"/>
                              </w:rPr>
                              <w:t xml:space="preserve">Совет профилак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ru-RU" w:eastAsia="ru-RU" w:bidi="ar-SA"/>
                              </w:rPr>
                              <w:t>Работа ДОО. Психоло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35.75pt;margin-top:4.7pt;width:145.2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ru-RU" w:eastAsia="ru-RU" w:bidi="ar-SA"/>
                        </w:rPr>
                        <w:t xml:space="preserve">Совет профилакт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ru-RU" w:eastAsia="ru-RU" w:bidi="ar-SA"/>
                        </w:rPr>
                        <w:t>Работа ДОО. Психолог.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9875</wp:posOffset>
                </wp:positionH>
                <wp:positionV relativeFrom="paragraph">
                  <wp:posOffset>183515</wp:posOffset>
                </wp:positionV>
                <wp:extent cx="1847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14.45pt;width:1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9605</wp:posOffset>
                </wp:positionH>
                <wp:positionV relativeFrom="paragraph">
                  <wp:posOffset>101600</wp:posOffset>
                </wp:positionV>
                <wp:extent cx="195580" cy="13335"/>
                <wp:effectExtent l="0" t="33020" r="63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62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8pt;width:15.35pt;height: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905</wp:posOffset>
                </wp:positionH>
                <wp:positionV relativeFrom="paragraph">
                  <wp:posOffset>203835</wp:posOffset>
                </wp:positionV>
                <wp:extent cx="14605" cy="609600"/>
                <wp:effectExtent l="2540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6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16.05pt;width:1.1pt;height:4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171450</wp:posOffset>
                </wp:positionV>
                <wp:extent cx="1270" cy="2743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3.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71450</wp:posOffset>
                </wp:positionV>
                <wp:extent cx="13335" cy="274320"/>
                <wp:effectExtent l="28575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13.5pt;width:1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192405</wp:posOffset>
                </wp:positionV>
                <wp:extent cx="5821680" cy="450215"/>
                <wp:effectExtent l="161290" t="1619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Arial"/>
                                <w:color w:val="auto"/>
                                <w:lang w:val="ru-RU" w:eastAsia="ru-RU" w:bidi="ar-SA"/>
                              </w:rPr>
                              <w:t>Методическое объединение 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.65pt;margin-top:15.15pt;width:458.3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Arial"/>
                          <w:color w:val="auto"/>
                          <w:lang w:val="ru-RU" w:eastAsia="ru-RU" w:bidi="ar-SA"/>
                        </w:rPr>
                        <w:t>Методическое объединение  классных руководителе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3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</w:r>
    </w:p>
    <w:p>
      <w:pPr>
        <w:pStyle w:val="Style13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</w:r>
    </w:p>
    <w:p>
      <w:pPr>
        <w:pStyle w:val="Style13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</w:r>
    </w:p>
    <w:p>
      <w:pPr>
        <w:pStyle w:val="Style13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</w:r>
    </w:p>
    <w:p>
      <w:pPr>
        <w:pStyle w:val="Style13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Условия эффективности внутришкольного контрол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й процесс внутришкольного контроля требует определенных условий для его полноценного осуществления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color w:val="984806"/>
        </w:rPr>
        <w:t>Первое условие</w:t>
      </w:r>
      <w:r>
        <w:rPr>
          <w:rFonts w:cs="Times New Roman" w:ascii="Times New Roman" w:hAnsi="Times New Roman"/>
        </w:rPr>
        <w:t xml:space="preserve"> - создание целостной системы информации. Эта информация должна включать два бло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блок - «социальный заказ» школе, то есть «должного» то, к чему должен стремиться школьный коллектив. Этот блок включает в себя наиболее важные задачи, характерные для всех школ и определенные на федеральном уровне (см. «Федеральную программу развития образования в России»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блок - это информация об особенностях и состоянии работы конкретного педагогического коллектива, то есть о «существующем» (реальном) состоянии дел в школе, что невозможно без качественного педагогического анализа, на основе которого выстраивается присущая конкретной школе система учебно-воспитательной работы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color w:val="984806"/>
        </w:rPr>
        <w:t>Второе условие</w:t>
      </w:r>
      <w:r>
        <w:rPr>
          <w:rFonts w:cs="Times New Roman" w:ascii="Times New Roman" w:hAnsi="Times New Roman"/>
        </w:rPr>
        <w:t xml:space="preserve"> - высокая компетентность, культура проверяющего. Руководитель должен иметь высокую научно-теоретическую и методическую подготовку, ориентироваться на новейшие психолого-педагогические достижения, ППО развития школ, должен быть убежденным, целеустремленным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color w:val="984806"/>
        </w:rPr>
        <w:t>Третье условие</w:t>
      </w:r>
      <w:r>
        <w:rPr>
          <w:rFonts w:cs="Times New Roman" w:ascii="Times New Roman" w:hAnsi="Times New Roman"/>
        </w:rPr>
        <w:t xml:space="preserve"> - изучение деловых и профессиональных качеств учителей, своих заместителей, их стиля работы, уровня подготовки, недостатков и достоинств. Чтобы руководители могли «действительно дирижировать оркестром, для этого необходимо, чтобы было в точности известно, кто, где и какую скрипку ведет, где и как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color w:val="984806"/>
        </w:rPr>
        <w:t>Четвертое условие</w:t>
      </w:r>
      <w:r>
        <w:rPr>
          <w:rFonts w:cs="Times New Roman" w:ascii="Times New Roman" w:hAnsi="Times New Roman"/>
        </w:rPr>
        <w:t xml:space="preserve"> - действенность контроля, оказание своевременной помощи тем, кто в ней нуждается, распространение передового опыта, лучших образцов работы с целью совершенствования всего учебно-воспитательного процесса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color w:val="984806"/>
        </w:rPr>
        <w:t>Пятое условие</w:t>
      </w:r>
      <w:r>
        <w:rPr>
          <w:rFonts w:cs="Times New Roman" w:ascii="Times New Roman" w:hAnsi="Times New Roman"/>
        </w:rPr>
        <w:t xml:space="preserve"> - придание контролю общественного характера, привлечение к проверкам руководителей МО, учителей, учащихся, родителей; изучение общественного мнения о школе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color w:val="984806"/>
        </w:rPr>
        <w:t>Шестое условие</w:t>
      </w:r>
      <w:r>
        <w:rPr>
          <w:rFonts w:cs="Times New Roman" w:ascii="Times New Roman" w:hAnsi="Times New Roman"/>
        </w:rPr>
        <w:t xml:space="preserve"> - продуманная система морально-материального стимулирования, создание благоприятного психологического микроклимата в коллективе, формирование и развитие нравственной зрелости коллектива, обобщающим показателем чего является уровень реализации педагогическим коллективом производственных и воспитательных функций.</w:t>
      </w:r>
    </w:p>
    <w:p>
      <w:pPr>
        <w:pStyle w:val="Style13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Формы внутришкольного контрол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рганизации контроля за учебно-воспитательной работой в школе пользоваться следующими формами: 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зорный; 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й; 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й; 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онтальный; 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ий; 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о-обобщающий; 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дительный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рганизации контроля пользоваться устным, письменным и комбинированными методами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школьным контролем необходимо охватить факультативные занятия, выполнение государственных программ, состояние внеклассной и внешкольной работы, состояние учебных принадлежностей учащихся, школьную документацию, работу библиотеки, санитарно – гигиеническое просвещение и состояние школы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и руководство осуществлять через: 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ение уроков, внеклассных мероприятий; 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отр классных журналов, тетрадей, дневников учащихся; 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ы с учителями и учениками; 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е работы и контрольные срезы на уроках. </w:t>
      </w:r>
    </w:p>
    <w:p>
      <w:pPr>
        <w:pStyle w:val="Style13"/>
        <w:rPr>
          <w:rFonts w:ascii="Times New Roman" w:hAnsi="Times New Roman" w:cs="Times New Roman"/>
          <w:b/>
          <w:b/>
          <w:color w:val="984806"/>
        </w:rPr>
      </w:pPr>
      <w:bookmarkStart w:id="1" w:name="p2_4"/>
      <w:bookmarkEnd w:id="1"/>
      <w:r>
        <w:rPr>
          <w:rFonts w:cs="Times New Roman" w:ascii="Times New Roman" w:hAnsi="Times New Roman"/>
          <w:b/>
          <w:color w:val="984806"/>
        </w:rPr>
        <w:t>Методы контроля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ение за деятельностью преподавателе –предметников, классных руководителей; 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ение и анализ учебных занятий, внеучебных мероприятий, анализ деятельности кружков, факультативов; 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анализ урока; 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и анализ документации: классные журналы, тетради, личные дела и т.д.; 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а с преподавателями-предметниками и классными руководителями по итогам каждого полугодия и анализ данных, полученных в результате собеседования; 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а с учащимися и анализ полученной информации; 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а с родителями и анализ итогов этих бесед; 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ирование и анализ анкет; 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ирование и анализ тестов; 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е срезы (устные, письменные), их анализ; 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и анализ опыта; 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онометрирование; 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ная оценк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анализ – это основной метод контроля в структуре и содержании всякой педагогической системы. </w:t>
      </w:r>
      <w:bookmarkStart w:id="2" w:name="p2_5"/>
      <w:bookmarkEnd w:id="2"/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План внутришкольного контроля на 2017-2018 </w:t>
      </w:r>
      <w:r>
        <w:rPr/>
        <w:t>учебный год</w:t>
      </w:r>
    </w:p>
    <w:tbl>
      <w:tblPr>
        <w:tblW w:w="104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"/>
        <w:gridCol w:w="1944"/>
        <w:gridCol w:w="3919"/>
        <w:gridCol w:w="2001"/>
        <w:gridCol w:w="2159"/>
      </w:tblGrid>
      <w:tr>
        <w:trPr>
          <w:trHeight w:val="1134" w:hRule="atLeast"/>
          <w:cantSplit w:val="true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Месяц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Объект контроля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Содержание и цели контрол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Форма контрол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Выход на результат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нтябр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онтроль за составлением воспитательных планов. Организация дежу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своевременное планирование воспитательной работ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собеседование с классными руководителям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 дежурства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Подготовка, проведение и анализ классных часов по единой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проверка качества подготовки и проведения организованного начала учебного года и проведения классного часа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беседы с классными руководителями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 в методкабинет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омплектование кружко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. Планирование. Инструктажи по ведению жур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наполняемость групп, привлечение детей «группы риска» к работе секций, кружков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собеседование с педагогами и обучающимися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ланирование работы на учебный год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консультац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щ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ы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старший вожатый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онтроль за проведением внеклассных мероприят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и анализ мероприятий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, МО классных руководителей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тябр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дготовка к организации осенн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организация занятости обучающихся на осен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роверка планов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</w:rPr>
              <w:t>проверка соответствия содержания планов ВР возрастным особенностям детей, актуальность решаемых задач и соответствие задачам школ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собеседование с педагогами доп. образования, классными руко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планов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работы на канику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индивидуальные консультации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едение журналов работы кружков за октяб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своевременность заполнения страниц журнала: запись тем занятий, отметка отсут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ость дете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блюдение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бор информаций, предоставление отчетности по занятости детей                 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рка документации по работе с детьми «группы ри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</w:t>
            </w:r>
            <w:r>
              <w:rPr>
                <w:rFonts w:eastAsia="Times New Roman" w:cs="Times New Roman" w:ascii="Times New Roman" w:hAnsi="Times New Roman"/>
              </w:rPr>
              <w:t>: контроль детей «группы риска», вовлечение в кружки и секции, в ДОО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собеседование,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ка, составление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старший вожатый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онтроль за проведением внеклассных мероприят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и анализ мероприят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, МО классных руководителей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ябр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Занятость учащихся во внеурочно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анализ внеурочной занятости учащихся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собеседование с обучающимися и классными руков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осещение кружков, секций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 на МО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дготовка к организации осенн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организация занятости учащихся на осенних каникулах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собеседование с педагогами доп. образования, классными руководителям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 на каникулы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едение журналов работы кружков за нояб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своевременность заполнения страниц журнала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роверка журнал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4,5 кл., 10 кл. 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оверка дневников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выполнение единых требований к заполнению дневнико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рка дневник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старший вожатый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онтроль за проведением внеклассных мероприят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и анализ мероприят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, МО классных руководителей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кабр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 работы педагог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проверка наполняемости кружковых групп, своевременный учет посещаемости кружковых занятий, анализ эффективности проводимой работы по предупреждению необоснованных пропусков учащимися занятий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осещение кру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роверка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ерка программ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едение журналов работы кружков за декаб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своевременность заполнения страниц журнала: запись тем занятий, отметка отсутствующих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роверка журнал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дготовка к организации зимн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организация занятости обучающихся на осен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рка планов кл. рук-е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собеседование с педагогами доп. образования, классными руководителям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 на каникулы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оверка работы с «трудными» учащимися по профилактике правонарушений, преступлений. Итоги успеваемости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контроль детей «группы риска»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беседование с классными руководителям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Совета профил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 на адм.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старший вожатый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онтроль за проведением внеклассных мероприят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и анализ мероприят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, МО классных руководителей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январ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 2-4 классов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 за ведением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выполнение единых требований к заполнению дневнико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ерка дневник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старший вожатый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онтроль за проведением внеклассных мероприят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и анализ мероприят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едение журналов работы кружков за янв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своевременность заполнения страниц журнала: запись тем занятий, отметка отсутствующих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роверка журнал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еврал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 6-8 классов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 за ведением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выполнение единых требований к заполнению дневнико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ерка дневник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старший вожатый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онтроль за проведением внеклассных мероприят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и анализ мероприят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 5 – 10 классов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рганизация и проведение мероприятий по профессиональной направлен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проверка эффективности проводимой профориентационной работы классных руководителей с учащимис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осеще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жатый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абота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</w:rPr>
              <w:t>организация деятельности, анализ работы за 1 полугодие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анализ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сещение мероприятий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 1 – 11 классов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дготовка к организации зимн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организация занятости обучающихся на осенних каникулах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собеседование с педагогами доп. образования, классными руководителям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 на каникулы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едение журналов работы кружков за февр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своевременность заполнения страниц журнала: запись тем занятий, отметка отсутствующих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роверка журнал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дготовка, проведение класс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проверка качества подготовки и проведения  мероприятий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осещение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беседы с обучающимис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едение журналов работы кружков за ма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своевременность заполнения страниц журнала: запись тем занятий, отметка отсутствующих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роверка журнал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-ли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онная деятельность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осеще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беседование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прел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собеседование с педагогами, обучающимися, родителям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упление на МО, семинаре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едение журналов кружковой работы за 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своевременность заполнения журнала, качество проводимых занят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осеще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анализ документац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 на планерке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дготовка к организации весенн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организация занятости учащихся на весенних каникулах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собеседование с педагогами доп. образования, классными руководителями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 на каникулы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остояние работы кружков и с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проверка эффективности  деятельности кружков и секц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осеще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проверка журналов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-ли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дготовка к летнему отды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подготовка необходимой документаци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беседование с учащимися, с родителями, с классными руководителям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в методкабинет, в центр занят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 9,11 классов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 за ведением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выполнение единых требований к заполнению дневнико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ерка дневник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старший вожатый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онтроль за проведением внеклассных мероприят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и анализ мероприят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 1 – 10 классов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едение документации, выполнение планов воспитательной работ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</w:rPr>
              <w:t>анализ выполнения планов воспитательной работы, проверка качества ведения документации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анализ материалов, представленных классными руков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анкетирование обучающихс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старший вожатый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онтроль за проведением внеклассных мероприят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и анализ мероприят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ыполнение программ. Работа с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проверка выполнения программ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осеще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роверка журнал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соцпедагог, педагог-психолог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дготовка к организации  летнего отдых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своевременная качественная организация летнего отдых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нализ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дготовка документ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ое совещание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едение журналов работы кружков за м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своевременность заполнения страниц журнала: запись тем занятий, отметка отсутствующих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проверка журнал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ЕД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службы примир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 помощь участникам образовательного процесса в разрешении споров и конфликтных ситуаций на основе принципов и технологий восстановительной медиации; организация в образовательном учреждении не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службы примир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учащихся и других участников образовательного процесса цивилизованным методам урегулирования конфликтов и осознания ответ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й просветительски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еятельности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лужбы примирения основана на 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, предполагающий как добровольное участие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лужбы примирения входят социальный педагог, педагог-психолог, уполномоченный по правам детей (по согласованию), заместитель директора по воспитательной работе, учителя, классные руководители, старшая вожатая, прошедшие обучение проведению примири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(куратором) службы примирения является социальный педагог, на которого возлагаются обязанности по руководству службой примирения приказом директор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(куратором) службы примирения может быть человек, прошедший обучение проведению примири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аботы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примирения может получать информацию о случаях конфликтного или криминального характера от учителей, учащихся, администрации образовательного учреждения, членов службы примирения,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а примирения принимает решение о возможности или невозможности примирительной программы в каждом конкретном случае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(законных представителей) или их участие в встре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 (законные представители), и при необходимости производится согласование с органами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воры с родителями (законными представителями) и должностными лицами проводит руководитель (куратор) службы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ных ситуациях (если есть материальный ущерб, в случае криминальной ситуации) куратор службы примирения принимает участие в проводим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нфликтующие стороны не достигли возраста 10 лет, примирительная программа проводится с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примирения самостоятельно определяет сроки и этапы проведения программы в каждом отдельном случае. Примерный порядок работы медиатора в восстановительной модели медиации представлен в приложении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(согласно приложению №2) или устном согла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лужба примирения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лужбы фиксируется в журналах, регистрационных карточках и отчетах, которые являются внутренними документами службы (согласно приложениям №3 и №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(куратор) службы примирения обеспечивает мониторинг проведенных программ на соответствие их деятельности принципам восстановительной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сованию  с администрацией образовательного учреждения и руководителем службы примирения, медиаторы могут проводить медиацию по конфликтам между учителями и администрацией образовательного учреждения, конфликтам родителей и их детей, а также по семейным конфликтам и спорам. Если споры возникли из гражданских правоотношений, а также из трудовых правоотношений и семейных правоотношений, деятельность медиатора и его квалификация регулируется ФЗ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от 27.07.2006г. №152-Ф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 примирения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учителей, учащихся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образовательного учреждения поддерживает обращения учителей, учащихся, родителей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го учреждения поддерживает участие руководителя (куратора) в повышении квалификации по восстанови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, чем один раз в полугодие проводятся совещания между администрацией образовательного учреждения и службой примирения по улучшению работы службы и ее взаимодействия с учителями, родителя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мирительная программа проводилась по факту, по которому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 примирения может вносить на рассмотрение администрации образовательного учреждения предложения по снижению конфликтности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7660</wp:posOffset>
                </wp:positionH>
                <wp:positionV relativeFrom="paragraph">
                  <wp:posOffset>-387350</wp:posOffset>
                </wp:positionV>
                <wp:extent cx="1823720" cy="3300095"/>
                <wp:effectExtent l="0" t="1155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3300120"/>
                        </a:xfrm>
                        <a:custGeom>
                          <a:avLst/>
                          <a:gdLst>
                            <a:gd name="textAreaLeft" fmla="*/ 50400 w 1033920"/>
                            <a:gd name="textAreaRight" fmla="*/ 983520 w 1033920"/>
                            <a:gd name="textAreaTop" fmla="*/ 50400 h 1870920"/>
                            <a:gd name="textAreaBottom" fmla="*/ 1820520 h 1870920"/>
                          </a:gdLst>
                          <a:ahLst/>
                          <a:rect l="textAreaLeft" t="textAreaTop" r="textAreaRight" b="textAreaBottom"/>
                          <a:pathLst>
                            <a:path w="21600" h="39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480"/>
                              </a:lnTo>
                              <a:arcTo wR="3600" hR="3600" stAng="10800000" swAng="-5400000"/>
                              <a:lnTo>
                                <a:pt x="18000" y="39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   5.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Личностные качества (черты характера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сознательная дисциплинированность, обязатель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внутренняя свобода, независим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стойкость, умение переносить труд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решительность, смелость, умение преодолевать неуверенность, стр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  -порядоч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  - честность, правдив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  - раскован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  - развитое чувство достоинства (самоуважение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  - социально закаленный к негативным воздействиям социальной сре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  - устремленный к обретению свободы, к расширению границ своих возможностей, то есть преодоление собственной ограниче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5.8pt;margin-top:-30.5pt;width:143.55pt;height:2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   5.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Личностные качества (черты характера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сознательная дисциплинированность, обязатель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внутренняя свобода, независим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стойкость, умение переносить труд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решительность, смелость, умение преодолевать неуверенность, страх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  -порядоч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  - честность, правдив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  - раскован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  - развитое чувство достоинства (самоуважение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  - социально закаленный к негативным воздействиям социальной сре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  - устремленный к обретению свободы, к расширению границ своих возможностей, то есть преодоление собственной ограничен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i/>
          <w:iCs/>
        </w:rPr>
        <w:t>сновными условиями успешности реализ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iCs/>
        </w:rPr>
        <w:t>программы воспитательной работы школы выступа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динство требований и совместные усилия всех звеньев воспит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урсное обеспечение: нормативно-правовое, программно-методическое, материально-техническое, информационная, социально-педагогическая служб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правление воспитательной системой, корректирующее включение каждого субъекта в систему через мониторинг.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Критерии и способы изучения эффективности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 </w:t>
      </w:r>
      <w:r>
        <w:rPr>
          <w:rFonts w:eastAsia="Times New Roman" w:cs="Times New Roman" w:ascii="Times New Roman" w:hAnsi="Times New Roman"/>
        </w:rPr>
        <w:t>Основными критериями оценки воспитательной работы является мера повышения уровня воспитанности учащихся, их интеллектуальное, нравственное, эстетическое, правовое мировоззрен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 </w:t>
      </w:r>
      <w:r>
        <w:rPr>
          <w:rFonts w:eastAsia="Times New Roman" w:cs="Times New Roman" w:ascii="Times New Roman" w:hAnsi="Times New Roman"/>
        </w:rPr>
        <w:t>Критерием оценки служит и мера развития классного коллектива, педагогическое мастерство классного руководителя и его активная жизненная позиция в жизн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 </w:t>
      </w:r>
      <w:r>
        <w:rPr>
          <w:rFonts w:eastAsia="Times New Roman" w:cs="Times New Roman" w:ascii="Times New Roman" w:hAnsi="Times New Roman"/>
        </w:rPr>
        <w:t>Предлагаемый пакет диагностических методик используется в следующих цел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b/>
          <w:bCs/>
        </w:rPr>
        <w:t>Исходная диагностика.</w:t>
      </w:r>
      <w:r>
        <w:rPr>
          <w:rFonts w:eastAsia="Times New Roman" w:cs="Times New Roman" w:ascii="Times New Roman" w:hAnsi="Times New Roman"/>
        </w:rPr>
        <w:t xml:space="preserve"> Изучение коллектива при первоначальном знакомстве. Выявление реального состояния воспитательного процесса. Характеристика личности учащихся по необходимым парамет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b/>
          <w:bCs/>
        </w:rPr>
        <w:t>Промежуточная диагностика.</w:t>
      </w:r>
      <w:r>
        <w:rPr>
          <w:rFonts w:eastAsia="Times New Roman" w:cs="Times New Roman" w:ascii="Times New Roman" w:hAnsi="Times New Roman"/>
        </w:rPr>
        <w:t xml:space="preserve"> Сравнительный анализ. Изучение эффективности использования средств и методов воспитания за определённый промежуток времени. Выявление тенденций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b/>
          <w:bCs/>
        </w:rPr>
        <w:t xml:space="preserve">Итоговая диагностика. </w:t>
      </w:r>
      <w:r>
        <w:rPr>
          <w:rFonts w:eastAsia="Times New Roman" w:cs="Times New Roman" w:ascii="Times New Roman" w:hAnsi="Times New Roman"/>
        </w:rPr>
        <w:t>Анализ воспитательной работы за большой отрезок времени. Изучение эффективности воспитательного процесса и корректировка действий. Учёт данных диагностики в планировании воспитательного процесса.               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Непосредственные </w:t>
      </w:r>
      <w:r>
        <w:rPr>
          <w:rFonts w:eastAsia="Times New Roman" w:cs="Times New Roman" w:ascii="Times New Roman" w:hAnsi="Times New Roman"/>
          <w:b/>
        </w:rPr>
        <w:t xml:space="preserve">участники </w:t>
      </w:r>
      <w:r>
        <w:rPr>
          <w:rFonts w:eastAsia="Times New Roman" w:cs="Times New Roman" w:ascii="Times New Roman" w:hAnsi="Times New Roman"/>
        </w:rPr>
        <w:t>реализации программы ВР школ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школы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ный руководитель и родители детей класс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дагоги дополнительного образован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дагог-психолог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педагог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я-предметн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3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4035</wp:posOffset>
                </wp:positionH>
                <wp:positionV relativeFrom="paragraph">
                  <wp:posOffset>274955</wp:posOffset>
                </wp:positionV>
                <wp:extent cx="2887345" cy="1414145"/>
                <wp:effectExtent l="635" t="635" r="0" b="1149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4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 9. Здоровье и здоровый образ жизн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относиться к своему здоровью как к важной личной и общественной цен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        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знать механизм и способы поддержания здоровь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    - физически развиты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стремиться к физическому совершенствован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не иметь вредных привыче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 - знать и владеть приемами и способами                          оздоровления своего организ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2.05pt;margin-top:21.65pt;width:227.3pt;height:1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 9. Здоровье и здоровый образ жизн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относиться к своему здоровью как к важной личной и общественной цен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         -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знать механизм и способы поддержания здоровь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    - физически развиты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стремиться к физическому совершенствован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не иметь вредных привыче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 - знать и владеть приемами и способами                          оздоровления своего организ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3050</wp:posOffset>
                </wp:positionH>
                <wp:positionV relativeFrom="paragraph">
                  <wp:posOffset>85725</wp:posOffset>
                </wp:positionV>
                <wp:extent cx="1823720" cy="1744345"/>
                <wp:effectExtent l="0" t="635" r="635" b="114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174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 11. Отношение к природ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          - сформированная экологическая и природоохранительная культура со следующими главными составляющи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а) рациональное (личное) использова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б) готовность охранять и защищать природу (флору и фаун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в) не вредить окружающей сред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1.5pt;margin-top:6.75pt;width:143.55pt;height:1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 11. Отношение к природ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          - сформированная экологическая и природоохранительная культура со следующими главными составляющи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а) рациональное (личное) использовани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б) готовность охранять и защищать природу (флору и фауну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в) не вредить окружающей сред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before="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Style16"/>
        <w:spacing w:before="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9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</w:rPr>
        <w:t>       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libri" w:hAnsi="Calibri" w:eastAsia="Calibri" w:cs="Times New Roman"/>
    </w:rPr>
  </w:style>
  <w:style w:type="character" w:styleId="6">
    <w:name w:val=" Знак Знак6"/>
    <w:qFormat/>
    <w:rPr>
      <w:rFonts w:eastAsia="Times New Roman"/>
      <w:b/>
      <w:bCs/>
      <w:sz w:val="28"/>
      <w:szCs w:val="28"/>
    </w:rPr>
  </w:style>
  <w:style w:type="character" w:styleId="5">
    <w:name w:val=" Знак Знак5"/>
    <w:qFormat/>
    <w:rPr>
      <w:rFonts w:eastAsia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Cs w:val="24"/>
    </w:rPr>
  </w:style>
  <w:style w:type="character" w:styleId="Style12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оглавления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5:00Z</dcterms:created>
  <dc:creator>Екактерина Сергеевна</dc:creator>
  <dc:description/>
  <cp:keywords/>
  <dc:language>en-US</dc:language>
  <cp:lastModifiedBy>User</cp:lastModifiedBy>
  <cp:lastPrinted>2018-03-22T13:57:00Z</cp:lastPrinted>
  <dcterms:modified xsi:type="dcterms:W3CDTF">2018-03-22T11:49:00Z</dcterms:modified>
  <cp:revision>260</cp:revision>
  <dc:subject/>
  <dc:title/>
</cp:coreProperties>
</file>