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4"/>
              <w:snapToGrid w:val="false"/>
              <w:spacing w:lineRule="auto" w:line="240" w:before="15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Style14"/>
              <w:spacing w:lineRule="auto" w:line="240" w:before="15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у МОУ Ручевской  СОШ </w:t>
            </w:r>
          </w:p>
          <w:p>
            <w:pPr>
              <w:pStyle w:val="Style14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Холоповой Нине Вениаминовне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color w:val="000000"/>
              </w:rPr>
              <w:t>от ________________________________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color w:val="000000"/>
              </w:rPr>
              <w:t>проживающей (его) по адресу ___________</w:t>
            </w:r>
          </w:p>
          <w:p>
            <w:pPr>
              <w:pStyle w:val="Style14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Style14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л. _________________________________</w:t>
            </w:r>
          </w:p>
        </w:tc>
      </w:tr>
    </w:tbl>
    <w:p>
      <w:pPr>
        <w:pStyle w:val="Style14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гласие на обработку персональных данных</w:t>
      </w:r>
    </w:p>
    <w:p>
      <w:pPr>
        <w:pStyle w:val="Style14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оответствии с Федеральным законом от 27.07.2006 г. № 152-ФЗ (в редакции от 21.07.2014 г.) «О персональных данных» (с изменениями и дополнениями, вступившими в силу с 01.09.2015 г.) я, ______________________________________</w:t>
      </w:r>
    </w:p>
    <w:p>
      <w:pPr>
        <w:pStyle w:val="Style14"/>
        <w:pBdr>
          <w:bottom w:val="single" w:sz="4" w:space="1" w:color="000000"/>
        </w:pBd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 серия _______№_______ выдан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вляясь родителем (законным представителем) учащегося(ейся)_____кла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 реб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идетельство о рождении (паспорт): серия_________ № _________________</w:t>
      </w:r>
    </w:p>
    <w:p>
      <w:pPr>
        <w:pStyle w:val="Normal"/>
        <w:rPr/>
      </w:pPr>
      <w:r>
        <w:rPr>
          <w:sz w:val="26"/>
          <w:szCs w:val="26"/>
        </w:rPr>
        <w:t>Выдан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________г. (далее – учащийся), даю согласие на обработку своих персональных данных, персональных данных моего несовершеннолетнего ребёнка в документарной форме (ведение классного журнала, дневника, личного дела и другой учетной документации) и электронной форме (ведение классного журнала и дневника в электронном виде и другой учетной документации) муниципальному  общеобразовательному учреждению Ручевской общеобразовательной школе  ( далее – Школа), расположенному по адресу: 168063, Республика Коми, Усть-Куломский район, с. Руч, ул. Центральная, д. 225, с использованием средств автоматизации или без использования таких средств с целью осуществления индивидуального учета результатов освоения учащимся образовательных программ, а также хранения в архивах данных об этих результатах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Я предоставляю Школе право осуществлять следующие действия с персональными данными учащегося: сбор, систематизацию, накопление, хранение, уточнение (обновление, изменение), использование, обезличивание, блокирование, уничтожение. 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учащемуся, родителям (законным представителям) учащегося, а также административным и педагогическим работникам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Школа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речень персональных данных, на обработку которых я даю согласие, включае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личной карты учащего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 каком классе или группе обучаетс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из какого класса выбыл, причины выбыт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число, месяц, год рожд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сто рожд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адрес места жительств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адрес места регистраци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данные свидетельства о рождении: №, дата выдачи, кем выдан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данные паспорта: серия, №, дата выдачи, кем выдан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тограф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данные СНИЛС, ИНН, медицинского полис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здоровья (группа здоровья, физкультурная группа, справка об инвалидности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ПМПК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а, отчества родителей (законных представителей), персональные и контактные данные: серия и номер паспорта, телефонный номер, адрес электронной почты, место работы, должность, адрес проживания и регистр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б учебном процессе и занятости учащего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ень изученных, изучаемых предметов и факультативных курсов, курсов по выбору, элективных курсов;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данные о посещаемости уроков, причины отсутствия на уроках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едение в школе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грады и поощрения; взыска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физической подготовленност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писание уроков; расписание звонк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уроков, факультативных занятий, курсов по выбору элективных курс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домашних задани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а, отчества педагогов, ведущих обучение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нятость в кружках, секциях, клубах, группах продленного дня, внешкольных и внеклассных мероприятиях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положениями Федерального закона от 27.07.2006 г. № 152-ФЗ (в редакции от 21.07.2014 г.) «О персональных данных» (с изменениями и дополнениями, вступившими в силу с 01.09.2015 г.), Положением об обработке и защите персональных данных, ознакомлен(а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ее согласие дано мной «___»________20___ года и действует бессрочно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одпись: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450" w:after="75"/>
      <w:outlineLvl w:val="2"/>
    </w:pPr>
    <w:rPr>
      <w:color w:val="00000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498BC1"/>
      <w:u w:val="single"/>
    </w:rPr>
  </w:style>
  <w:style w:type="character" w:styleId="Style13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150" w:after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8:00Z</dcterms:created>
  <dc:creator>Пользователь</dc:creator>
  <dc:description/>
  <cp:keywords/>
  <dc:language>en-US</dc:language>
  <cp:lastModifiedBy>User</cp:lastModifiedBy>
  <cp:lastPrinted>2018-09-07T13:28:00Z</cp:lastPrinted>
  <dcterms:modified xsi:type="dcterms:W3CDTF">2022-03-12T05:36:00Z</dcterms:modified>
  <cp:revision>9</cp:revision>
  <dc:subject/>
  <dc:title>Образец заявления на зачисление ребенка в ГПД</dc:title>
</cp:coreProperties>
</file>