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0 г. № 406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4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став жюр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для проведения практической части муниципального этапа олимпиады и проверки выполненных олимпиадных работ в 2020-2021 учебном го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:</w:t>
      </w:r>
      <w:r>
        <w:rPr>
          <w:color w:val="000000"/>
          <w:sz w:val="28"/>
          <w:szCs w:val="28"/>
        </w:rPr>
        <w:t xml:space="preserve"> проверка - </w:t>
      </w:r>
      <w:r>
        <w:rPr>
          <w:b/>
          <w:color w:val="000000"/>
          <w:sz w:val="28"/>
          <w:szCs w:val="28"/>
        </w:rPr>
        <w:t>9 ноябр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Тарабукина А.А. (МОУ Керчомская СОШ)</w:t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: Лодыгин А.Н. (МОУ «Зимстанская СОШ»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гданова Р.П. (МОУ Озъяг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проверка - </w:t>
      </w:r>
      <w:r>
        <w:rPr>
          <w:b/>
          <w:color w:val="000000"/>
          <w:sz w:val="28"/>
          <w:szCs w:val="28"/>
        </w:rPr>
        <w:t>9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едатель: </w:t>
      </w:r>
      <w:r>
        <w:rPr>
          <w:color w:val="000000"/>
          <w:sz w:val="28"/>
          <w:szCs w:val="28"/>
        </w:rPr>
        <w:t>Кокшарова Е.П. (МБОУ «СОШ» с.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: Щипунова В.С. (МОУ Керчомская СОШ)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ова Е.В. (МОУ Помоздинская СОШ им. В.Т.Чисталева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ышева Н. В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на Е.П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 Т.Н. (МОУ Ярашъюская О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лкова З.В. (МОУ Шэръягская О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ушева С.Г. (МОУ Югыд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нова В.В. «МОУ Зимстанская СОШ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ова Г.И. (МОУ Кебанъель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хина Т.Г. (МОУ Вочев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нырева А.П. (МБОУ «СОШ» с.Пожег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Ж: практ.ч. 10 ноября,</w:t>
      </w:r>
      <w:r>
        <w:rPr>
          <w:color w:val="000000"/>
          <w:sz w:val="28"/>
          <w:szCs w:val="28"/>
        </w:rPr>
        <w:t xml:space="preserve"> проверка - </w:t>
      </w:r>
      <w:r>
        <w:rPr>
          <w:b/>
          <w:color w:val="000000"/>
          <w:sz w:val="28"/>
          <w:szCs w:val="28"/>
        </w:rPr>
        <w:t>11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Кочанов Е.А. (МОУ «Зимстанская СОШ»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Шешуков В.Г.(МОУ«СОШ имени Р.Г. Карманова» с.Усть-Не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Н.И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 В.А. (МОУ Керчомская СОШ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 А.А. (МОУ Югыд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уков Е.А. МОУ Тимшерская 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мысов В.И. (МБОУ «СОШ» с. Пожег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ов А.В. (МОУ Озъяг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:</w:t>
      </w:r>
      <w:r>
        <w:rPr>
          <w:color w:val="000000"/>
          <w:sz w:val="28"/>
          <w:szCs w:val="28"/>
        </w:rPr>
        <w:t xml:space="preserve"> практ.ч. </w:t>
      </w:r>
      <w:r>
        <w:rPr>
          <w:b/>
          <w:color w:val="000000"/>
          <w:sz w:val="28"/>
          <w:szCs w:val="28"/>
        </w:rPr>
        <w:t>12 ноября</w:t>
      </w:r>
      <w:r>
        <w:rPr>
          <w:color w:val="000000"/>
          <w:sz w:val="28"/>
          <w:szCs w:val="28"/>
        </w:rPr>
        <w:t xml:space="preserve">, проверка - </w:t>
      </w:r>
      <w:r>
        <w:rPr>
          <w:b/>
          <w:color w:val="000000"/>
          <w:sz w:val="28"/>
          <w:szCs w:val="28"/>
        </w:rPr>
        <w:t>13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 Сковородникова О.М. (</w:t>
      </w:r>
      <w:r>
        <w:rPr>
          <w:color w:val="000000"/>
          <w:sz w:val="28"/>
          <w:szCs w:val="28"/>
        </w:rPr>
        <w:t>МБОУ «СОШ» с.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Игнатова Н.Ю.(МОУ «СОШ имени Р.Г.Карманова» с.Усть-Нем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кина Н.Л. (МБОУ «СОШ» с.Усть-Кулом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нова Т.В. (МБОУ «СОШ» с.Усть-Кулом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шенина В.Н. (МОУ «Зимстанская СОШ»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ькина Л.И. (МОУ Ярашъюская О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Т.Ю. (МОУ «ООШ» с. Деревянск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ова Т.А. (МОУ Югыд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Л.Н. (МОУ  Тимшер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стромина Н.А. (МОУ Кебанъёль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:</w:t>
      </w:r>
      <w:r>
        <w:rPr>
          <w:color w:val="000000"/>
          <w:sz w:val="28"/>
          <w:szCs w:val="28"/>
        </w:rPr>
        <w:t xml:space="preserve"> проверка - </w:t>
      </w:r>
      <w:r>
        <w:rPr>
          <w:b/>
          <w:color w:val="000000"/>
          <w:sz w:val="28"/>
          <w:szCs w:val="28"/>
        </w:rPr>
        <w:t>16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Уляшева Н.И.</w:t>
      </w:r>
      <w:r>
        <w:rPr>
          <w:color w:val="000000"/>
          <w:sz w:val="28"/>
          <w:szCs w:val="28"/>
        </w:rPr>
        <w:t>(МОУ«СОШ имени Р.Г.Карманова» с.Усть-Не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Булышева Л.Ф. (МОУ Керчомская СОШ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ентова Н.Е. (МОУ Кебанъель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мысова Л.В. (МОУ Помоздинская СОШ им. В.Т.Чистале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новская О.В. (МОУ Оз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нова В.П. (МОУ «Зимстанская СОШ»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ова М.А. (МОУ Ручев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цкая А.А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юшева О.М. (МБОУ «СОШ» с.Пожег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рельникова Л.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БОУ «СОШ» с.Усть-Кулом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мецкий язык:</w:t>
      </w:r>
      <w:r>
        <w:rPr>
          <w:color w:val="000000"/>
          <w:sz w:val="28"/>
          <w:szCs w:val="28"/>
        </w:rPr>
        <w:t xml:space="preserve"> практ.ч., проверка - </w:t>
      </w:r>
      <w:r>
        <w:rPr>
          <w:b/>
          <w:color w:val="000000"/>
          <w:sz w:val="28"/>
          <w:szCs w:val="28"/>
        </w:rPr>
        <w:t>18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Комлева Р.Т. (МОУ Озъяг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Шмунк Л.Б. (МБОУ «ООШ» пст. Ягкедж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сова Е.В. (МОУ «Зимстанская СОШ»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нькина Л.И. (МОУ Ярашъюская О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:</w:t>
      </w:r>
      <w:r>
        <w:rPr>
          <w:color w:val="000000"/>
          <w:sz w:val="28"/>
          <w:szCs w:val="28"/>
        </w:rPr>
        <w:t xml:space="preserve"> практ.ч. </w:t>
      </w:r>
      <w:r>
        <w:rPr>
          <w:b/>
          <w:color w:val="000000"/>
          <w:sz w:val="28"/>
          <w:szCs w:val="28"/>
        </w:rPr>
        <w:t>18 ноября,</w:t>
      </w:r>
      <w:r>
        <w:rPr>
          <w:color w:val="000000"/>
          <w:sz w:val="28"/>
          <w:szCs w:val="28"/>
        </w:rPr>
        <w:t xml:space="preserve"> проверка - </w:t>
      </w:r>
      <w:r>
        <w:rPr>
          <w:b/>
          <w:color w:val="000000"/>
          <w:sz w:val="28"/>
          <w:szCs w:val="28"/>
        </w:rPr>
        <w:t>19 ноябр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Председатель: </w:t>
      </w:r>
      <w:r>
        <w:rPr>
          <w:color w:val="000000"/>
          <w:sz w:val="28"/>
          <w:szCs w:val="28"/>
        </w:rPr>
        <w:t>Юшкова Е.А. (МБОУ «СОШ» Усть-Кулом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оршкова Н.Б. (МОУ Кебанъельская СОШ)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а Е.В. (МОУ «Зимстанская СОШ»)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рина М.В. (МОУ «ООШ» с.Деревянск)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ец В.Т. (МОУ Помоздинская СОШ им.В.Т.Чисталева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ов А.В. (МОУ Озъягская СОШ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ина Н.В. (МОУ Тимшер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бырев Д.Б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слов С.И. (МОУ Помоздинская СОШ им.В.Т.Чистале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ов Г.А. (МОУ «Зимстанская СО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рономия:</w:t>
      </w:r>
      <w:r>
        <w:rPr>
          <w:color w:val="000000"/>
          <w:sz w:val="28"/>
          <w:szCs w:val="28"/>
        </w:rPr>
        <w:t xml:space="preserve">  проверка  – </w:t>
      </w:r>
      <w:r>
        <w:rPr>
          <w:b/>
          <w:color w:val="000000"/>
          <w:sz w:val="28"/>
          <w:szCs w:val="28"/>
        </w:rPr>
        <w:t>23 ноябр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Шубенкина Н.С. (МОУ Кебанъельская СОШ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Королева Е.Н. (МОУ «Зимстанская СОШ»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ляр О. С. (МОУ Озъяг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25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едатель: Власюк Е.Ю. (МБОУ «СОШ» с.Усть-Кулом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Попова Л.В. (МОУ Керчомская СОШ)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дыгин А.Н. (МОУ Зимстан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бедев В.Г. (МОУ Кебанъёль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ическая культура: </w:t>
      </w:r>
      <w:r>
        <w:rPr>
          <w:color w:val="000000"/>
          <w:sz w:val="28"/>
          <w:szCs w:val="28"/>
        </w:rPr>
        <w:t xml:space="preserve">практ.ч. </w:t>
      </w:r>
      <w:r>
        <w:rPr>
          <w:b/>
          <w:color w:val="000000"/>
          <w:sz w:val="28"/>
          <w:szCs w:val="28"/>
        </w:rPr>
        <w:t>24 ноября</w:t>
      </w:r>
      <w:r>
        <w:rPr>
          <w:color w:val="000000"/>
          <w:sz w:val="28"/>
          <w:szCs w:val="28"/>
        </w:rPr>
        <w:t xml:space="preserve">, проверка - </w:t>
      </w:r>
      <w:r>
        <w:rPr>
          <w:b/>
          <w:color w:val="000000"/>
          <w:sz w:val="28"/>
          <w:szCs w:val="28"/>
        </w:rPr>
        <w:t>25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едатель: Нестеров Е.А. (МОУ Озъягская СОШ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 Игнатова Т.Н. (МОУ Помоздинская СОШ им. В.Т.Чисталев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Соколовский А.М. (МБОУ «СОШ» с. Усть-Кулом )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менов М.В. (МОУ Ручевская СОШ)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кин Н.Р. (МОУ «ООШ» с. Деревянск)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рбина А.Ю. (МБОУ «СОШ» с.Пожег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Лютоев П.Н. (МБОУ «СОШ» с. Усть-Кулом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вейлер А.В. (МОУ Югыдъягская СОШ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пин Н.А. (МОУ Вочев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30 ноя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Шаталова И.В. (МОУ Югыдъяг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Малева Е.Б. (МОУ «ООШ» с.Деревянск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единова М.Ф. (МОУ «СОШ имени Р.Г.Карманова» с.Усть-Не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букина В.М. (МОУ Оз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ькова О.А. (МОУ Керчом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шева Л.И. (МБОУ «ООШ» пст.Ягкедж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ко Т.М. (МОУ Помоздинская СОШ им. В.Т.Чистале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цкая В.Л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ова О.Е. (МБОУ «СОШ» с.Усть-Кулом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рабукина Н.В. (МБОУ «СОШ» с.Усть-Кулом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пова В.А.  (МБОУ «СОШ» с.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омысова Л.Н. (МОУ Кебанъель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30 ноябр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едатель: Рассыхаев А.А. (МБОУ «СОШ» с.Усть-Кулом)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</w:rPr>
        <w:t>Члены: Игнатов И.А. (МОУ Помоздинская СОШ им.В.Т.Чистале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енкина Н.С. (МОУ Кебанъель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ов В.Н. (МОУ Югыдъяг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ХК (искусство): </w:t>
      </w:r>
      <w:r>
        <w:rPr>
          <w:color w:val="000000"/>
          <w:sz w:val="28"/>
          <w:szCs w:val="28"/>
        </w:rPr>
        <w:t xml:space="preserve">проверка – </w:t>
      </w:r>
      <w:r>
        <w:rPr>
          <w:b/>
          <w:color w:val="000000"/>
          <w:sz w:val="28"/>
          <w:szCs w:val="28"/>
        </w:rPr>
        <w:t>2 дека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Бизина Л.В. (МОУ Помоздинская СОШ им. В.Т.Чистале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Логинова А.Н. (МБОУ «СОШ» с 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Белова О.Е. (МОУ Кебанъель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Попова Т.Н. (МОУ Ручев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2 декабр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Королева Е.Н. (МОУ «Зимстанская СОШ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Пивкина Е.А. (МОУ «ООШ» с.Деревянс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Скляр О.С. (МОУ Озъяг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Сенькина Н.Б. (МБОУ «СОШ» с.Поже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Опарина Г.М. (МОУ «СОШ имени Р.Г.Карманова» с.Усть-Нем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монтова Т.В. (МОУ Югыдъяг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История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7 декабр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едседатель: Пунегова О.В. (МБОУ «СОШ» с.Усть-Кулом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: Чаланова М.Б. (МБОУ «СОШ» с.Усть-Кулом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В.Г. (МОУ Кебанъель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Л.В. (МОУ Керчом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лева Е.К.(МОУ Скородумская ООШ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дыгин А.Н. (МОУ «Зимстанская СОШ»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нина М.Ю. (МОУ Ярашъюская ООШ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М.М. (МОУ Ручев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ртакова О.К. (МОУ Озъягская СОШ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ашнина А.Э. (</w:t>
      </w:r>
      <w:r>
        <w:rPr>
          <w:color w:val="000000"/>
          <w:sz w:val="28"/>
          <w:szCs w:val="28"/>
          <w:u w:val="single"/>
        </w:rPr>
        <w:t>МОУ Помоздинская СОШ им.В.Т.Чисталев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гнатов И.А. ((</w:t>
      </w:r>
      <w:r>
        <w:rPr>
          <w:color w:val="000000"/>
          <w:sz w:val="28"/>
          <w:szCs w:val="28"/>
          <w:u w:val="single"/>
        </w:rPr>
        <w:t>МОУ Помоздинская СОШ им.В.Т.Чисталев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:</w:t>
      </w:r>
      <w:r>
        <w:rPr>
          <w:color w:val="000000"/>
          <w:sz w:val="28"/>
          <w:szCs w:val="28"/>
        </w:rPr>
        <w:t xml:space="preserve"> проверка – 7</w:t>
      </w:r>
      <w:r>
        <w:rPr>
          <w:b/>
          <w:color w:val="000000"/>
          <w:sz w:val="28"/>
          <w:szCs w:val="28"/>
        </w:rPr>
        <w:t xml:space="preserve"> дека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едатель: </w:t>
      </w:r>
      <w:r>
        <w:rPr>
          <w:color w:val="000000"/>
          <w:sz w:val="28"/>
          <w:szCs w:val="28"/>
        </w:rPr>
        <w:t>Мингалева М.М. (МОУ «ООШ» с.Деревянс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: </w:t>
      </w:r>
      <w:r>
        <w:rPr>
          <w:color w:val="000000"/>
          <w:sz w:val="28"/>
          <w:szCs w:val="28"/>
          <w:u w:val="single"/>
        </w:rPr>
        <w:t>Максимова Г.И. (МОУ Помоздинская СОШ им.В.Т.Чистале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ичева Л.Н. (МОУ Кебанъель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пова Е.М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ельникова Л.И. (МБОУ «СОШ» с.Усть-Кулом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Галиновская О.В. (МОУ Озъягская СОШ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Вокуева О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У Югыдъяг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Мартюшева О.М. (МБОУ «СОШ» с.Пожег)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Экология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9 дека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Стрельникова Л.И. (МБОУ «СОШ» с.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Паршукова Н.А. (МОУ Тимшерская СОШ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ртюшева О.М.(МБОУ «СОШ» с.Пожег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лякова О.Н. (МОУ Ярашьюская О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я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9 дека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едатель: Ямщикова О.В. (МБОУ «СОШ» с.Усть-Кулом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Богданова Р.П. (МОУ Озъягская СОШ)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ахова Н.Н. (МОУ Кебанъель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ынева А.Г. (МОУ Помоздинская СОШ им. В.Т.Чистале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лышева И.Н. (МОУ Югыд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рмолина Т.Н. (МОУ «СОШ имени Р.Г. Карманова» с Усть-Нем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нцузский язык</w:t>
      </w:r>
      <w:r>
        <w:rPr>
          <w:color w:val="000000"/>
          <w:sz w:val="28"/>
          <w:szCs w:val="28"/>
        </w:rPr>
        <w:t xml:space="preserve">: проведение практ.ч. + проверка: </w:t>
      </w:r>
      <w:r>
        <w:rPr>
          <w:b/>
          <w:color w:val="000000"/>
          <w:sz w:val="28"/>
          <w:szCs w:val="28"/>
        </w:rPr>
        <w:t>11 дека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Шмунк Л.Б. (МОУ «ООШ» пст.Ягкедж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Грумеза Ю.В. (МОУ Ручев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Нестерова Е.М.(МБОУ «СОШ» с.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:</w:t>
      </w:r>
      <w:r>
        <w:rPr>
          <w:color w:val="000000"/>
          <w:sz w:val="28"/>
          <w:szCs w:val="28"/>
        </w:rPr>
        <w:t xml:space="preserve"> проверка – </w:t>
      </w:r>
      <w:r>
        <w:rPr>
          <w:b/>
          <w:color w:val="000000"/>
          <w:sz w:val="28"/>
          <w:szCs w:val="28"/>
        </w:rPr>
        <w:t>14 декабр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Шебырева З.Н.(МБОУ«СОШ» с.Усть-Ку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Попов А.А. (МБОУ 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ова Е.В.(МОУ Помоздинская СОШ им.В.Т.Чисталева)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Гичева Ж.Н. (МОУ «Зимстанская СОШ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аглеева С.В. (МОУ Керчом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паненко Д.Ю. (МОУ Кебанъёльская СО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аданова А.Л. (МБОУ «СОШ» с.Поже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пова М.В. (МОУ «ООШ»  с.Деревянс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илева Л.Е. (МБОУ«СОШ» с.Усть-Кулом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ькина Л.П. (МОУ Вочев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ова Н.И. (МОУ «СОШ имени Р.Г.Карманова» с.Усть-Не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галева С.Е. (МОУ Ярашъюская О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знание:</w:t>
      </w:r>
      <w:r>
        <w:rPr>
          <w:color w:val="000000"/>
          <w:sz w:val="28"/>
          <w:szCs w:val="28"/>
        </w:rPr>
        <w:t xml:space="preserve"> проверка </w:t>
      </w:r>
      <w:r>
        <w:rPr>
          <w:b/>
          <w:color w:val="000000"/>
          <w:sz w:val="28"/>
          <w:szCs w:val="28"/>
        </w:rPr>
        <w:t>– 15 декабр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: Гришина И.Г. (МОУ Кебанъельская СОШ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: Игнатова В.М. (МОУ «ООШ» с.Деревянск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юк Е.Ю. (МБОУ «СОШ» с.Усть-Кулом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пова М.М.  (МОУ Ручевская СОШ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а А.А. (МОУ «ООШ» пст.Диасеръ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А.В. (МОУ Тимшерская СОШ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пырева Л.М. (МБОУ «СОШ» с.Поже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веняла Ж.В. (МОУ Вочевская СОШ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А.В. (МОУ Тимшерская СОШ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ова В.А. (МОУ Помоздинская СОШ им.В.Т.Чисталева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3">
    <w:name w:val="q3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color w:val="00000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5:00Z</dcterms:created>
  <dc:creator>Дошкольный отдел</dc:creator>
  <dc:description/>
  <cp:keywords/>
  <dc:language>en-US</dc:language>
  <cp:lastModifiedBy>Алексей</cp:lastModifiedBy>
  <cp:lastPrinted>2019-10-23T12:47:00Z</cp:lastPrinted>
  <dcterms:modified xsi:type="dcterms:W3CDTF">2020-10-30T11:26:00Z</dcterms:modified>
  <cp:revision>260</cp:revision>
  <dc:subject/>
  <dc:title/>
</cp:coreProperties>
</file>